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речистенского сельского поселения 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 xml:space="preserve">от 10.10.2013 г.  № 95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Пречистенского сельского поселения за   9 месяцев 2013 года по источникам внутреннего финансирования дефицита бюджета Пречистенского сельского поселения Ярославской област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969"/>
        <w:gridCol w:w="1701"/>
        <w:gridCol w:w="155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/>
            </w:pPr>
            <w:r>
              <w:rPr>
                <w:b/>
              </w:rPr>
              <w:t>План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</w:t>
            </w:r>
          </w:p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/>
            </w:pPr>
            <w:r>
              <w:rPr>
                <w:b/>
              </w:rPr>
              <w:t>Факт 9 месяцев 2013 года (руб.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8067107,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 05 02 00 00 0000 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3 876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3125247,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37 01 05 02 01 00 0000 5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3 876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3125247,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 05 02 01 10 0000 510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3 876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3125247,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33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5058140,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33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5058140,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7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33 3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5058140,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-806710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чистенского сельского поселения</w:t>
      </w:r>
    </w:p>
    <w:p>
      <w:pPr>
        <w:pStyle w:val="Normal"/>
        <w:rPr/>
      </w:pPr>
      <w:r>
        <w:rPr/>
        <w:t xml:space="preserve">Ярославской области                                    </w:t>
        <w:tab/>
        <w:tab/>
        <w:t xml:space="preserve">                                      А.К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5:00Z</dcterms:created>
  <dc:creator>.</dc:creator>
  <dc:description/>
  <cp:keywords/>
  <dc:language>en-US</dc:language>
  <cp:lastModifiedBy>TENSOR</cp:lastModifiedBy>
  <cp:lastPrinted>2013-10-14T13:54:00Z</cp:lastPrinted>
  <dcterms:modified xsi:type="dcterms:W3CDTF">2013-10-14T09:55:00Z</dcterms:modified>
  <cp:revision>2</cp:revision>
  <dc:subject/>
  <dc:title>Приложение № 4</dc:title>
</cp:coreProperties>
</file>