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right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речистенского сельского поселения </w:t>
      </w:r>
    </w:p>
    <w:p>
      <w:pPr>
        <w:pStyle w:val="Normal"/>
        <w:jc w:val="right"/>
        <w:rPr/>
      </w:pPr>
      <w:r>
        <w:rPr/>
        <w:t>Ярославской области</w:t>
      </w:r>
    </w:p>
    <w:p>
      <w:pPr>
        <w:pStyle w:val="Normal"/>
        <w:jc w:val="right"/>
        <w:rPr/>
      </w:pPr>
      <w:r>
        <w:rPr/>
        <w:t xml:space="preserve">от 10.10.2013 г.  № 95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олнение муниципальных целевых программ 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амках финансирования по соответствующим разделам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чистенского сельского поселения Ярославской области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</w:p>
    <w:tbl>
      <w:tblPr>
        <w:tblW w:w="16063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69"/>
        <w:gridCol w:w="1275"/>
        <w:gridCol w:w="1560"/>
        <w:gridCol w:w="1275"/>
        <w:gridCol w:w="1418"/>
        <w:gridCol w:w="1559"/>
        <w:gridCol w:w="1134"/>
        <w:gridCol w:w="1559"/>
        <w:gridCol w:w="1560"/>
        <w:gridCol w:w="1134"/>
        <w:gridCol w:w="1417"/>
      </w:tblGrid>
      <w:tr>
        <w:trPr>
          <w:trHeight w:val="7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3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3 г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</w:t>
            </w:r>
          </w:p>
        </w:tc>
      </w:tr>
      <w:tr>
        <w:trPr>
          <w:trHeight w:val="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/фонда содействия реформированию ЖК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ёт средств бюджета Пречисте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/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ёт средств бюджета Пречисте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/фонда содействия реформиро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ёт средств бюджета Пречистенского сельского поселени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Социальная политика Пречистенского сельского поселения Ярославской области на 2011-2013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– 2013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униципальная целевая программа «Бюджетная поддержка  молодых семей Пречистенского сельского поселения в приобретении (строительстве) жилья на 2012-2014 г.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– 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85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долгосрочная целевая программа профилактики терроризма и экстремизма, а также минимизации и (или) ликвидации последствий их проявления на территории Пречистенского сельского поселения на 2013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оддержки малого и среднего предпринимательства в Пречистенском сельском поселении Ярославской области на 2013-2015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адресная программа «По переселению граждан из аварийного жилищного фонда на 2013-2015 годы с учетом необходимости развития малоэтажного жилищного строительства в Пречистенском сельском поселении Яросла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48 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80 9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4 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Обращение с твердыми бытовыми отходами на территории Пречистенского сельского поселения на 2013-2014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01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7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2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59 89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 440 97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95 03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 229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Пречистенского сельского поселения Ярославской области                                    </w:t>
        <w:tab/>
        <w:tab/>
        <w:t xml:space="preserve">                                      А.К. Соро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14:00Z</dcterms:created>
  <dc:creator>.</dc:creator>
  <dc:description/>
  <cp:keywords/>
  <dc:language>en-US</dc:language>
  <cp:lastModifiedBy>TENSOR</cp:lastModifiedBy>
  <cp:lastPrinted>2013-10-14T14:14:00Z</cp:lastPrinted>
  <dcterms:modified xsi:type="dcterms:W3CDTF">2013-10-14T10:14:00Z</dcterms:modified>
  <cp:revision>2</cp:revision>
  <dc:subject/>
  <dc:title>Приложение № 4</dc:title>
</cp:coreProperties>
</file>