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ПРЕЧИСТ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ЕРВОМАЙ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ЯРОСЛАВСКОЙ ОБЛАСТ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декабря 2023 года                                                                             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ечист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речист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Ярослав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№121 от 30.06.20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ечистенского сельского поселения Ярославской области от 14.03.2016 № 36 «Об утверждении Правил определения нормативных затрат на обеспечение функций муниципальных органов» (включая подведомственные казенные учреждения), а также в целях повышения эффективности бюджетных расходов и организации процесса бюджетного планирования Администрация Пречистенского сельского поселения Первомайского муниципального района Яросла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речистенского сельского поселения Ярославской области №121 от 30.06.2016 года «Об утверждении нормативных затрат на обеспечение функций администрации Пречистенского сельского поселения Ярославской области и подведомственных ей казенных учреждений» (далее – постановление от 30.06.2016 года №121) следующего характер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1 к постановлению от 30.06.2016 г. №121 изложить в редакции согласно приложению №1 к настоящему постановлению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местить настоящее постановление в установленном порядке в единой информационной системе в сфере закупок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становление вступает в силу с момента подпис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истенского сельского поселения                                      Т.А. Овчинникова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нормативным затратам на обеспечение функций Администрации Пречистен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муниципального района Ярославской области и подведомственных ей казенных учреждени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 на обеспечение функций  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Администрации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ечистенского</w:t>
      </w:r>
      <w:r>
        <w:rPr>
          <w:b/>
          <w:sz w:val="22"/>
          <w:szCs w:val="22"/>
          <w:lang w:val="ru-RU"/>
        </w:rPr>
        <w:t xml:space="preserve"> сельского поселения Первомайского муниципального района Ярославской</w:t>
      </w:r>
      <w:r>
        <w:rPr>
          <w:b/>
          <w:sz w:val="22"/>
          <w:szCs w:val="22"/>
        </w:rPr>
        <w:t xml:space="preserve"> области</w:t>
      </w:r>
      <w:r>
        <w:rPr>
          <w:b/>
          <w:sz w:val="22"/>
          <w:szCs w:val="22"/>
          <w:lang w:val="ru-RU"/>
        </w:rPr>
        <w:t xml:space="preserve"> и подведомственных ей казенных учреждений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траты на информационно-коммуникационные технологии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  <w:tab w:val="left" w:pos="3544" w:leader="none"/>
        </w:tabs>
        <w:spacing w:lineRule="auto" w:line="240" w:before="0" w:after="0"/>
        <w:ind w:left="360"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sz w:val="22"/>
          <w:szCs w:val="22"/>
        </w:rPr>
        <w:t xml:space="preserve">применяемые при расчете затрат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риобретение </w:t>
      </w:r>
      <w:r>
        <w:rPr>
          <w:b/>
          <w:color w:val="000000"/>
          <w:sz w:val="22"/>
          <w:szCs w:val="22"/>
          <w:lang w:val="en-US"/>
        </w:rPr>
        <w:t>SIM</w:t>
      </w:r>
      <w:r>
        <w:rPr/>
        <w:t>-ка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ельное количество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IM</w:t>
            </w:r>
            <w:r>
              <w:rPr>
                <w:sz w:val="22"/>
                <w:szCs w:val="22"/>
                <w:lang w:val="en-US" w:eastAsia="en-US"/>
              </w:rPr>
              <w:t>-карт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ицо, замещающее муниципальную должность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(Глава </w:t>
            </w:r>
            <w:r>
              <w:rPr>
                <w:sz w:val="22"/>
                <w:szCs w:val="22"/>
                <w:lang w:val="ru-RU" w:eastAsia="en-US"/>
              </w:rPr>
              <w:t>поселения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более 1 на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и муниципальной службы группы высши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предусмотрено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color w:val="000000"/>
          <w:sz w:val="22"/>
          <w:szCs w:val="22"/>
        </w:rPr>
        <w:t>применяемые при расчете затрат на</w:t>
      </w:r>
      <w:r>
        <w:rPr/>
        <w:t xml:space="preserve"> приобретение средств подвижной связи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1770"/>
        <w:gridCol w:w="2066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средств подвижной связи, 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средств подвижной связи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Глава </w:t>
            </w:r>
            <w:r>
              <w:rPr>
                <w:sz w:val="22"/>
                <w:szCs w:val="22"/>
                <w:lang w:val="ru-RU" w:eastAsia="en-US"/>
              </w:rPr>
              <w:t>поселения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меся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Нормативы обеспечения функций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</w:t>
      </w:r>
      <w:r>
        <w:rPr>
          <w:rFonts w:eastAsia="Calibri"/>
          <w:b/>
          <w:color w:val="000000"/>
          <w:sz w:val="22"/>
          <w:szCs w:val="22"/>
          <w:lang w:eastAsia="en-US"/>
        </w:rPr>
        <w:t>используемых для передачи голосово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месяцев предоставления с абонентской пл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 000,00 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й при расчете затрат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а оплату услуг </w:t>
      </w:r>
      <w:r>
        <w:rPr>
          <w:b/>
          <w:color w:val="000000"/>
          <w:sz w:val="22"/>
          <w:szCs w:val="22"/>
          <w:lang w:val="ru-RU"/>
        </w:rPr>
        <w:t xml:space="preserve">почтовой </w:t>
      </w:r>
      <w:r>
        <w:rPr/>
        <w:t>связ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2268"/>
        <w:gridCol w:w="1778"/>
        <w:gridCol w:w="19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в год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луги почтовой связ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(заказные письма, марки, немаркированные конв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едние фактические данные за 3 предыдущих финансовых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,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нверты, маркированны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8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 xml:space="preserve"> конвертов и </w:t>
      </w:r>
      <w:r>
        <w:rPr>
          <w:color w:val="000000"/>
          <w:sz w:val="22"/>
          <w:szCs w:val="22"/>
        </w:rPr>
        <w:t>почтовых отправлений</w:t>
      </w:r>
      <w:r>
        <w:rPr>
          <w:color w:val="000000"/>
          <w:sz w:val="22"/>
          <w:szCs w:val="22"/>
          <w:lang w:val="ru-RU"/>
        </w:rPr>
        <w:t xml:space="preserve"> марок 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 xml:space="preserve">. При этом закупка почтовых отправлений </w:t>
      </w:r>
      <w:r>
        <w:rPr>
          <w:color w:val="000000"/>
          <w:sz w:val="22"/>
          <w:szCs w:val="22"/>
          <w:lang w:val="ru-RU"/>
        </w:rPr>
        <w:t xml:space="preserve"> конвертов, марок  </w:t>
      </w:r>
      <w:r>
        <w:rPr>
          <w:color w:val="000000"/>
          <w:sz w:val="22"/>
          <w:szCs w:val="22"/>
        </w:rPr>
        <w:t xml:space="preserve">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/>
        <w:t xml:space="preserve"> </w:t>
      </w:r>
      <w:r>
        <w:rPr>
          <w:color w:val="000000"/>
          <w:sz w:val="22"/>
          <w:szCs w:val="22"/>
          <w:lang w:val="ru-RU"/>
        </w:rPr>
        <w:t>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color w:val="000000"/>
          <w:sz w:val="22"/>
          <w:szCs w:val="22"/>
        </w:rPr>
        <w:t>обеспечения функций</w:t>
      </w:r>
      <w:r>
        <w:rPr/>
        <w:t xml:space="preserve">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6"/>
        <w:gridCol w:w="1846"/>
        <w:gridCol w:w="1806"/>
        <w:gridCol w:w="18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сопровождения программного обеспечения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 ед.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, руб./год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(не более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провождение системы программы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С-Смет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 00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 00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провождение системы программы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С-Бюдже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провождение системы программы «АС-администрация М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6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2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провождение системы программы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Р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провождение системы программы «СБИ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ция ключа ЭП носитель (ГИС ГМ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пто Про (СМЭ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едение сайта «НЦИ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исключительные лицензии права на использование программ для ЭВ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 Касперск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ление неисключительных прав на использова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зготовление электронного клю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/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Пречистенского сельского поселения Первомайского муниципального района Ярославской области и подведомственных ей казенных учреждений задач. 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Пречистенского сельского поселения Первомайского муниципального района Ярославской области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основных средств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color w:val="000000"/>
          <w:sz w:val="22"/>
          <w:szCs w:val="22"/>
        </w:rPr>
        <w:t>обеспечения функций</w:t>
      </w:r>
      <w:r>
        <w:rPr/>
        <w:t>, применяемые при расчете затрат на приобретение принтеров, многофункциональных устройств и копировальных аппаратов (оргтехники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9"/>
        <w:gridCol w:w="2289"/>
        <w:gridCol w:w="1694"/>
        <w:gridCol w:w="1382"/>
        <w:gridCol w:w="13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ое количество*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нтер (струйный/лазерный; цветная/черно-белая печат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ногофункциональное устройство и копировальный 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кан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труктурное подразделение (отд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Факсимильный 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дминистрация сельского поселения, МКУ «Пречистенский комплексный цен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е более 1 единицы в расчете на учре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25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i/>
          <w:sz w:val="22"/>
          <w:szCs w:val="22"/>
        </w:rPr>
        <w:t xml:space="preserve"> Потребность обеспечения принтерами, многофункциональными устройствами и сканерами определяется исходя из прекращения использования имеющихся принтеров, многофункциональных устройств и сканеров вследствие их  морального или физического износа, но не более норматива, указанного в столбце 4 настоящей таблицы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ринтеров, многофункциональных устройств и копировальных аппаратов (оргтехники)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 </w:t>
      </w:r>
      <w:r>
        <w:rPr>
          <w:color w:val="000000"/>
          <w:sz w:val="22"/>
          <w:szCs w:val="22"/>
        </w:rPr>
        <w:t>област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материальных запасов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ормативы обеспечения функций, применяемых при расчете затрат на приобретение материальных запас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2"/>
        <w:gridCol w:w="3141"/>
        <w:gridCol w:w="2020"/>
        <w:gridCol w:w="19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оборуд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четная потребность в год, 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едельная цена  за ед., руб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оутбу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группа должностей работников; должность руководителя 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одного рабо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0 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нито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5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ный бл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 0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лавиату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ипулятор типа «мышь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 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Источник бесперебойног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ит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тевой фильт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кумуляторная батарея для источника бесперебойного пит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лон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 группы должностей;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одного рабо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елефон сотов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замещающее муниципальную должность, Высшая группа должностей работник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одного рабо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 000,00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i/>
          <w:sz w:val="22"/>
          <w:szCs w:val="22"/>
        </w:rPr>
        <w:t xml:space="preserve">Приобретение мониторов системных блоков, мониторов, клавиатур, манипуляторов типа «мышь», внутренних накопителей информации, оперативной памяти </w:t>
        <w:br/>
        <w:t xml:space="preserve">и пр.  производится с целью замены неисправных, устаревших, в том числе не обеспечивающих необходимое функционирование, и вышедших и строя, входящих в состав рабочих станций. </w:t>
      </w:r>
      <w:r>
        <w:rPr>
          <w:rFonts w:eastAsia="Calibri"/>
          <w:i/>
          <w:sz w:val="22"/>
          <w:szCs w:val="22"/>
          <w:lang w:eastAsia="en-US"/>
        </w:rPr>
        <w:t>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рабочих станц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материальных запасов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</w:t>
      </w:r>
      <w:r>
        <w:rPr>
          <w:color w:val="000000"/>
          <w:sz w:val="22"/>
          <w:szCs w:val="22"/>
          <w:lang w:val="ru-RU"/>
        </w:rPr>
        <w:t>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носителей информации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7"/>
        <w:gridCol w:w="2665"/>
        <w:gridCol w:w="1780"/>
        <w:gridCol w:w="1403"/>
        <w:gridCol w:w="16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егории и группы долж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четная потребность в, год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D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VD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ис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0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lang w:val="en-US"/>
              </w:rPr>
              <w:t>US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lash</w:t>
            </w:r>
            <w:r>
              <w:rPr>
                <w:lang w:val="ru-RU"/>
              </w:rPr>
              <w:t xml:space="preserve"> </w:t>
            </w:r>
            <w:r>
              <w:rPr/>
              <w:t>накопител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емкостью 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US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lash</w:t>
            </w:r>
            <w:r>
              <w:rPr>
                <w:lang w:val="ru-RU"/>
              </w:rPr>
              <w:t xml:space="preserve"> </w:t>
            </w:r>
            <w:r>
              <w:rPr/>
              <w:t>накопител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емкостью 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 категории и группы должностей; 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  <w:r>
              <w:rPr>
                <w:sz w:val="22"/>
                <w:szCs w:val="22"/>
                <w:lang w:val="en-US" w:eastAsia="en-US"/>
              </w:rPr>
              <w:t>на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носителей информации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701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ое количество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за 1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Цветные тонер-картриджи дл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интер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максимальный формат А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ерный тонер-картридж для принтера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6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Черный тонер к принтеру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YOCERA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ask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1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</w:t>
        <w:br/>
        <w:t>обеспечения функ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2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монта,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услуг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ей (тон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 *12 заправок 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000 рублей за 1 заправк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арабан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15 единиц на 1 принтер в год при необходимости и боле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 рублей за 1 запасную ч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vertAlign w:val="superscript"/>
        </w:rPr>
        <w:t>7</w:t>
      </w:r>
      <w:r>
        <w:rPr/>
        <w:t>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ей Пречистенского сельского поселения Первомайского муниципального района Ярославской области задач. При этом оплата осуществляется в пределах доведенных лимитов бюджетных обязательств на обеспечение деятельности Администрации Пречистенского сельского поселения Первомайского муниципального района Ярославской области и подведомственных ей казенных учреждени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 Ярославской</w:t>
      </w:r>
      <w:r>
        <w:rPr>
          <w:b/>
          <w:color w:val="000000"/>
          <w:sz w:val="22"/>
          <w:szCs w:val="22"/>
        </w:rPr>
        <w:t xml:space="preserve"> области</w:t>
      </w:r>
      <w:r>
        <w:rPr>
          <w:b/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/>
        <w:t>, применяемый при расчете затрат на коммунальные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требление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гулируем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Возмещение затрат по отоплению помещений Администрации сельского поселения природным г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9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произведенными затрат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2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гулируем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 более при необходимости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 xml:space="preserve">Пречистенского сельского поселения Первомайского муниципального района Ярославской </w:t>
      </w:r>
      <w:r>
        <w:rPr>
          <w:b/>
          <w:color w:val="000000"/>
          <w:sz w:val="22"/>
          <w:szCs w:val="22"/>
        </w:rPr>
        <w:t xml:space="preserve"> области</w:t>
      </w:r>
      <w:r>
        <w:rPr>
          <w:b/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b/>
          <w:color w:val="000000"/>
          <w:sz w:val="22"/>
          <w:szCs w:val="22"/>
        </w:rPr>
        <w:t>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7"/>
        <w:gridCol w:w="1411"/>
        <w:gridCol w:w="1394"/>
        <w:gridCol w:w="38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ТС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полисов ОСАГО в год, ед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траты в год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обретение полисов обязательного страхования гражданской ответственности владельцев транспортных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указанием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мебели и отдельных материально-технически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ельная цена за 1 штук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Рабочее место Главы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приста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Конференц-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ол для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стольный набор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Шкаф гардеро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 0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Российский ге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Флаг 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Рабочее место группы высших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ы вы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ег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приста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рес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Рабочее место групп должностей, за исключением Главы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оселения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 высшей группы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ол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абочий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, угловой, криволинейный, письменный, одно-тумбовый, двух-тумбо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2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умба под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каф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металлическ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и численности работников 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Шкаф для документов (закрытый, и (или) со стеклом, и (или) комбинированный, и (или) шкаф-витрина, и (или) стеллаж открыт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и численности работников 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каф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се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еллаж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ресл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для персонала, офи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ул (кресло) для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более 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гнетуш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7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ешалка нап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Комплект ш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е более 1 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firstLine="709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Фойе, корид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ветильник (люст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ешалка нап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тенд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Наименование и количество приобретаемой мебели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</w:rPr>
        <w:t>отдельных материально-технических средст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мебели </w:t>
      </w:r>
      <w:r>
        <w:rPr>
          <w:color w:val="000000"/>
          <w:sz w:val="22"/>
          <w:szCs w:val="22"/>
          <w:lang w:val="ru-RU"/>
        </w:rPr>
        <w:t xml:space="preserve">и </w:t>
      </w:r>
      <w:r>
        <w:rPr>
          <w:color w:val="000000"/>
          <w:sz w:val="22"/>
          <w:szCs w:val="22"/>
        </w:rPr>
        <w:t xml:space="preserve">отдельных материально-технических средств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Пречистенского сельского поселения Первомайского муниципального района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 Пречистенского сельского поселения Первомайского муниципального района Ярославской области и подведомственных ей казенных учреждений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64"/>
        <w:gridCol w:w="2893"/>
        <w:gridCol w:w="23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нцелярских принадлежност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анцелярских принадлежност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канцелярских принадлежно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 за ед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 должности муниципальной службы  глава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 (с ластиком/без ласти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автоматиче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автокарандаш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 (ролик 30 метров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 на аппар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19 мм, в упаковке 12 шт.) (25 мм, в упаковке 12 шт.) (не менее 40 мм, в упаковке12 шт.) (не менее 50 мм, в упаковке 12 шт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каждой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нцеляр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– кубик для запис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ток (накопитель) для бумаг горизонт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штук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ток (накопитель) для бумаг вертикальный</w:t>
              <w:tab/>
              <w:t>3-х секцион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уки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ток (накопитель) для бумаг вертик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штук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 служащего 1 раз в тр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упаковок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очница магнит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 (5 цветов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2 упаковок ежегод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мага для записей с липким слое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уп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, марк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ело картон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с кнопк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упаковок по 100 штук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мага формата А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5 пач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упаковки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формата А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чек для учреждения 1 раз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штемпель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шт.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флакона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штемпельная подуш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шт.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шт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рост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шт.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 офис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ие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ежегодно на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-руч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оргтехн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 ежегодно на 1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ежегодно на 1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Почетная грамот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Благодарственное письм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- каранда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(30), (4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(6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 (8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регистратор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на кольцах или с арочным механизм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на резинка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-уголок (толщина пластика не менее 140 мкм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3 единиц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пка архив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уки в год для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об архив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ук для учреждения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коросшиватель-пласт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опки (в упаковке 100 шт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опки силов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паковки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л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гла канцеляр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на структурное подразде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ухгалтерские книги учета, регистрационные книг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ежегодно на администр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ркер перманентный, чер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дставка для календар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уки один раз в 3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окн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уки ежегодно на 1 служащ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ига регистрации корреспонде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ля учреждения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ирующая жидк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ук для учреждения 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color w:val="000000"/>
          <w:sz w:val="22"/>
          <w:szCs w:val="22"/>
          <w:lang w:val="ru-RU"/>
        </w:rPr>
        <w:t>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 Пречистенского сельского поселения Ярославской</w:t>
      </w:r>
      <w:r>
        <w:rPr>
          <w:color w:val="000000"/>
          <w:sz w:val="22"/>
          <w:szCs w:val="22"/>
        </w:rPr>
        <w:t xml:space="preserve"> области</w:t>
      </w:r>
      <w:r>
        <w:rPr>
          <w:color w:val="000000"/>
          <w:sz w:val="22"/>
          <w:szCs w:val="22"/>
          <w:lang w:val="ru-RU"/>
        </w:rPr>
        <w:t xml:space="preserve"> 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, применяемые при расчете нормативных затрат на техническое обслуживание помещений и транспортных средств 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00"/>
        <w:gridCol w:w="34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автомашин и СТО - 2 единиц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,00 рублей в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. за 1 огнетушитель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29"/>
        <w:gridCol w:w="2218"/>
        <w:gridCol w:w="24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очная проду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на 1 служащ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ре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посу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стек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 штук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Сор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пар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едр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Швабра для пола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Щетка для пола с совком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Лопата штыковая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Лопата снегоуборочная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рчатки ПВХ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пар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укавицы ватные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т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раб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лотенца бумажные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комплект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сотруд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ежегод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нос под граф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ежегод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рабочих кабине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мпа (дневного све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рабочих светиль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ссель (для потолочных лам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установленных потолочных светильников в кабинет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ергосберегающие светодиодные ламп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рабочих светиль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бумаж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ежегод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 рублей за 1 пач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00,00 рублей за 1 ш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ряпка для мытья полов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м на 1 кв. м в го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50,00 рубле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на автомаш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1 транспортное средство в год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л на 1 транспортное средство в год,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 для автотранспортных средств (масла, литол, тосол, тормозная жидкость, омывающая жидкость, очиститель карбюратора, смазки и др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л на 1 транспортное средство в год,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люминесцент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на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штук 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 руб. за шту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л на 1 транспортное средство в год при необходимости и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</w:t>
            </w:r>
            <w:r>
              <w:rPr>
                <w:lang w:val="en-US"/>
              </w:rPr>
              <w:t>WD</w:t>
            </w:r>
            <w:r>
              <w:rPr/>
              <w:t>-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штук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удаления ль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штук в год на 1 транспортное сре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стеклоомывателя 5 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штук в год на 1 транспортное сре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 руб. за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ухода за мебелью вискоз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упаковок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 руб. за упаковку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материальных запасов</w:t>
      </w:r>
      <w:r>
        <w:rPr>
          <w:color w:val="000000"/>
          <w:sz w:val="22"/>
          <w:szCs w:val="22"/>
        </w:rPr>
        <w:t xml:space="preserve"> могут быть изменены по решению Главы</w:t>
      </w:r>
      <w:r>
        <w:rPr>
          <w:color w:val="000000"/>
          <w:sz w:val="22"/>
          <w:szCs w:val="22"/>
          <w:lang w:val="ru-RU"/>
        </w:rPr>
        <w:t xml:space="preserve">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риобретаемых материалов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Ярославской области</w:t>
      </w:r>
      <w:r>
        <w:rPr/>
        <w:t xml:space="preserve"> </w:t>
      </w:r>
      <w:r>
        <w:rPr>
          <w:color w:val="000000"/>
          <w:sz w:val="22"/>
          <w:szCs w:val="22"/>
          <w:lang w:val="ru-RU"/>
        </w:rPr>
        <w:t>и подведомственных ей казенных учреждений</w:t>
      </w:r>
      <w:r>
        <w:rPr>
          <w:color w:val="000000"/>
          <w:sz w:val="22"/>
          <w:szCs w:val="22"/>
        </w:rPr>
        <w:t>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обучение сотрудников и повышение квалификации сотрудник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00"/>
        <w:gridCol w:w="34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по повышению квалификации сотруд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0,00 рублей в год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чистенского сельского поселения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проведение предрейсового и послерейсового осмотров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7"/>
        <w:gridCol w:w="2484"/>
        <w:gridCol w:w="24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рейсового осмотра в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 рублей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лерейсового осмотра в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 рублей в год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Ярославской</w:t>
      </w:r>
      <w:r>
        <w:rPr>
          <w:color w:val="000000"/>
          <w:sz w:val="22"/>
          <w:szCs w:val="22"/>
        </w:rPr>
        <w:t xml:space="preserve"> област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чистенского сельского поселения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проведение предрейсового технического осмотра автотранспортных средст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7"/>
        <w:gridCol w:w="2484"/>
        <w:gridCol w:w="24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вто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осмотр автотранспортных сред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 рублей в год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могут быть изменены по решению Главы </w:t>
      </w:r>
      <w:r>
        <w:rPr>
          <w:color w:val="000000"/>
          <w:sz w:val="22"/>
          <w:szCs w:val="22"/>
          <w:lang w:val="ru-RU"/>
        </w:rPr>
        <w:t>Пречисте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ru-RU"/>
        </w:rPr>
        <w:t>услуг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color w:val="000000"/>
          <w:sz w:val="22"/>
          <w:szCs w:val="22"/>
          <w:lang w:val="ru-RU"/>
        </w:rPr>
        <w:t xml:space="preserve"> Пречистенского сельского поселения Ярославской</w:t>
      </w:r>
      <w:r>
        <w:rPr>
          <w:color w:val="000000"/>
          <w:sz w:val="22"/>
          <w:szCs w:val="22"/>
        </w:rPr>
        <w:t xml:space="preserve"> области</w:t>
      </w:r>
      <w:r>
        <w:rPr/>
        <w:t xml:space="preserve"> </w:t>
      </w:r>
      <w:r>
        <w:rPr>
          <w:color w:val="000000"/>
          <w:sz w:val="22"/>
          <w:szCs w:val="22"/>
        </w:rPr>
        <w:t>и подведомственных ей казенных учреждений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рмативы </w:t>
        <w:br/>
        <w:t>обеспечения функций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чистенского сельского поселения Первомайского муниципального района Ярославск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ласти и подведомственных ей казенных учреждений, применяемые при расчете нормативных затрат на другие мероприятия, не отнесенные к нормативным затратам Выше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капитальный ремонт муниципального имущества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троительные работы, осуществляемые в рамках капи</w:t>
        <w:softHyphen/>
        <w:t>тального ремонта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траты на разработку проектной документаци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left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3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left"/>
        <w:rPr/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68" w:before="0" w:after="5"/>
        <w:ind w:right="13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чие нормативные затраты определяются исходя из потребностей Администрации Пречистенского сельского поселения Первомайского муниципального района Ярославской области</w:t>
      </w:r>
      <w:r>
        <w:rPr/>
        <w:t xml:space="preserve"> </w:t>
      </w:r>
      <w:r>
        <w:rPr>
          <w:sz w:val="22"/>
          <w:szCs w:val="22"/>
        </w:rPr>
        <w:t xml:space="preserve">и подведомственных ей казенных учреждений,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spacing w:lineRule="auto" w:line="268" w:before="0" w:after="5"/>
        <w:ind w:right="13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0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sz w:val="32"/>
      <w:szCs w:val="3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2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"/>
    <w:basedOn w:val="Normal"/>
    <w:qFormat/>
    <w:pPr>
      <w:jc w:val="center"/>
    </w:pPr>
    <w:rPr>
      <w:sz w:val="32"/>
      <w:szCs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shd w:fill="FFFFFF" w:val="clear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b/>
      <w:bCs/>
      <w:spacing w:val="-4"/>
      <w:sz w:val="25"/>
      <w:szCs w:val="25"/>
      <w:shd w:fill="FFFFFF" w:val="clear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814B957BF804EDFB9810F5E17E72A2D2AE27E30C6740CD574FC9EE0z1R7I" TargetMode="External"/><Relationship Id="rId3" Type="http://schemas.openxmlformats.org/officeDocument/2006/relationships/hyperlink" Target="consultantplus://offline/ref=096814B957BF804EDFB9810F5E17E72A2D2AEE7436C6740CD574FC9EE0174493D7B07F840C41B3C3zFR4I" TargetMode="External"/><Relationship Id="rId4" Type="http://schemas.openxmlformats.org/officeDocument/2006/relationships/hyperlink" Target="consultantplus://offline/ref=096814B957BF804EDFB9810F5E17E72A2D2AEE7436C6740CD574FC9EE0174493D7B07F840C41B3C3zFR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1:00Z</dcterms:created>
  <dc:creator>ConsultantPlus</dc:creator>
  <dc:description/>
  <cp:keywords/>
  <dc:language>en-US</dc:language>
  <cp:lastModifiedBy>user</cp:lastModifiedBy>
  <cp:lastPrinted>2017-07-05T09:11:00Z</cp:lastPrinted>
  <dcterms:modified xsi:type="dcterms:W3CDTF">2023-11-24T10:56:00Z</dcterms:modified>
  <cp:revision>14</cp:revision>
  <dc:subject/>
  <dc:title>Название документа</dc:title>
</cp:coreProperties>
</file>