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 xml:space="preserve">Приложение №1 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к решению Муниципального Совета</w:t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чистенского сельского поселения Ярославской области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rFonts w:cs="Times New Roman CYR" w:ascii="Times New Roman CYR" w:hAnsi="Times New Roman CYR"/>
        </w:rPr>
        <w:t xml:space="preserve">от  28.12.2015 года № 36 </w:t>
      </w:r>
      <w:r>
        <w:rPr>
          <w:rFonts w:cs="Times New Roman CYR" w:ascii="Times New Roman CYR" w:hAnsi="Times New Roman CYR"/>
          <w:b/>
          <w:bCs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ные администраторы дохо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источников финансирования дефицита бюджета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чистенского сельского поселения Яросла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19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админи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доходов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речистенского сельского поселения Яросла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 08 07175 01 1000 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 (перерасчё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 08 07175 01 4000 11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1050 10 0000 1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35 10 0000 1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35 10 0000 1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45 10 0000 1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 13 01540 10 0000 13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сельских   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1050 10 0000 41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1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4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4050 10 0000 4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18050 10 0000 14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3051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3052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 16 33050 10 0000 14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 16 37040 10 0000 14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</w:t>
            </w:r>
            <w:r>
              <w:rPr>
                <w:rFonts w:cs="Times New Roman CYR" w:ascii="Times New Roman CYR" w:hAnsi="Times New Roman CYR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 16 46000 10 0000 14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rFonts w:cs="Times New Roman CYR" w:ascii="Times New Roman CYR" w:hAnsi="Times New Roman CYR"/>
              </w:rPr>
              <w:t xml:space="preserve"> сельских</w:t>
            </w:r>
            <w:r>
              <w:rPr/>
              <w:t xml:space="preserve">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10 0000 18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5050 10 0000 18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неналоговые доходы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78 10 0000 15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 02 04014 10 0000 15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30 10 0000 18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 05000 10 0000 15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3 10 0000 1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0 50201 10 0000 51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0 50201 10 0000 61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Пречист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Ярославской области                                                                                                 А.К. Сорокин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9:00Z</dcterms:created>
  <dc:creator>buh1</dc:creator>
  <dc:description/>
  <cp:keywords/>
  <dc:language>en-US</dc:language>
  <cp:lastModifiedBy>glbuh</cp:lastModifiedBy>
  <cp:lastPrinted>2015-12-28T16:05:00Z</cp:lastPrinted>
  <dcterms:modified xsi:type="dcterms:W3CDTF">2015-12-28T13:05:00Z</dcterms:modified>
  <cp:revision>12</cp:revision>
  <dc:subject/>
  <dc:title>Приложение 4</dc:title>
</cp:coreProperties>
</file>