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решению Муниципального Совета Пречист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jc w:val="center"/>
        <w:rPr/>
      </w:pPr>
      <w:r>
        <w:rPr/>
        <w:t>О внесении изменений в решение Муниципального Совета от 28.12.2015 г. №36 "О бюджете Пречистенского сельского поселения Ярославской области на 2016 год и на плановый период 2017 и 2018 годов"</w:t>
      </w:r>
    </w:p>
    <w:p>
      <w:pPr>
        <w:pStyle w:val="Standard"/>
        <w:ind w:firstLine="567"/>
        <w:jc w:val="both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>Основные параметры бюджета Пречистенского сельского поселения Ярославской области на 2016 год к проекту решения «</w:t>
      </w:r>
      <w:r>
        <w:rPr>
          <w:rFonts w:cs="Times New Roman"/>
        </w:rPr>
        <w:t>О внесении изменений в решение Муниципального Совета от 28.12.2015 г. №36 "О бюджете Пречистенского сельского поселения Ярославской области на 2016 год и на плановый период 2017 и 2018 годов"</w:t>
      </w:r>
      <w:r>
        <w:rPr>
          <w:rFonts w:eastAsia="Times New Roman" w:cs="Times New Roman"/>
          <w:color w:val="333333"/>
        </w:rPr>
        <w:t xml:space="preserve"> от февраля 2016 года сформированы с учетом фактического исполнения бюджета поселения в 2016 году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и по доходам на 2016 год уточнены на -479 000,00 рублей и предлагаются к утверждению в сумме 16 117 792,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и по расходам в 2016 году уточнены на – 479 000,00 рублей и предлагаются к утверждению в сумме 16 117 792,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ДОХОДЫ бюджета Пречистенского сельского поселения Ярославской области</w:t>
      </w:r>
    </w:p>
    <w:p>
      <w:pPr>
        <w:pStyle w:val="Normal"/>
        <w:spacing w:lineRule="exact" w:line="273" w:before="0" w:after="0"/>
        <w:ind w:left="14" w:right="9" w:firstLine="54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сение изменений в прогнозные показатели по доходам связано с уточнением плановых показателей поступления собственных доходов на 2016 год:</w:t>
      </w:r>
    </w:p>
    <w:p>
      <w:pPr>
        <w:pStyle w:val="Normal"/>
        <w:spacing w:lineRule="exact" w:line="273" w:before="0" w:after="0"/>
        <w:ind w:left="14" w:right="9" w:firstLine="54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акцизы по подакцизным товарам (продукции), производимым на территории Российской Федерации –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479 000,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ублей (согласно уточненному прогнозу Федерального казначейства);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плановые показатели по доходам на 2016 год предлагается уменьшить на 479 000,00 рублей. Общая сумма доходов составит 16 117 792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РАСХОДЫ бюджета Пречистенского сельского поселения Ярославской област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сходы бюджета Пречистенского сельского поселения Ярославской области в 2016 год уменьшены на 479 000,00 рубл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я затронули следующую муниципальны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держание и ремонт автомобильных дорог общего 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чистенского сельского поселе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ограммные расходы программы «Содержание и ремонт автомобильных дорог общего пользования Пречистенского сельского поселения Ярославской области на 2016-2018 годы» уменьшены н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279 0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В связи с уточненным прогнозом Федерального казначейства поступления акцизов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9 000,00 рублей и в результате перераспределения бюджетных ассигнований: + 200 000,00 рубл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щая сумма расходов по программе составит 2 323 728,00 руб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редства отражены в сумме расходов подраздела 0409 «Дорожное хозяйство (дорожные фонды)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лагоустройство территории Пречистенского сельского поселения Ярославской области на 2016 – 2018 годы»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ограммные расходы муниципальной программы «Благоустройство территории Пречистенского сельского поселения Ярославской области на 2016 – 2018 годы» уменьшен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0 0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я - в связи с необходимостью финансирования других муниципальных программ, в частности МП «Содержание и ремонт автомобильных дорог общего пользования Пречистенского сельского поселения Ярославской области на 2016-2018 годы». Изменения затронули следующие мероприятия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Благоустройство территории Пречистенского сельского поселения Ярославской области на 2016 – 2018 годы» - Организация уличного освещения, содержание и обслуживание наружных сетей уличного освещения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100 0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Благоустройство территории Пречистенского сельского поселения Ярославской области на 2016 – 2018 годы» - Организация и содержание прочих объектов благоустройств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100 0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расходов по программе составит 4 379 000,00 рублей. Указанные средства отражены в сумме расходов подраздела 0503 «Благоустройств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ные параметры бюджета на 2016 год.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сновные параметры бюджет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Было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зменения, +/-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ало,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щий объем доход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налоговые и неналоговые дохо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безвозмездные поступления от других бюджетов бюджетной системы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 596 792,00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 125  000,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471 79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- 479 000,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9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 117 792,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646 000,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471 792,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щий объем расход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за счет собственных средств бюджета посел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за счет безвозмездных поступлений от других бюджетов бюджетной системы РФ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за счет прочих безвозмездных по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за счет остатка бюджетных средств, образовавшихся по состоянию на 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 596 792,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 12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471 7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-479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9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 117 792,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64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471 7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е показателей по расходам в разрезе целевых стат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1843"/>
      </w:tblGrid>
      <w:tr>
        <w:trPr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ая 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ы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ме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+/-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.00.00000 МП «Содержание и ремонт автомобильных дорог общего пользования Пречистенского сельского поселения Яросла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2 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27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3 7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1.0.00.00000 М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и Пречистенского сельского поселения Ярославской области на 2016 – 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4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TENSOR</dc:creator>
  <dc:description/>
  <cp:keywords/>
  <dc:language>en-US</dc:language>
  <cp:lastModifiedBy>glbuh</cp:lastModifiedBy>
  <cp:lastPrinted>2015-04-08T15:56:00Z</cp:lastPrinted>
  <dcterms:modified xsi:type="dcterms:W3CDTF">2016-02-16T10:57:00Z</dcterms:modified>
  <cp:revision>23</cp:revision>
  <dc:subject/>
  <dc:title/>
</cp:coreProperties>
</file>