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napToGrid w:val="false"/>
        <w:spacing w:lineRule="auto" w:line="360"/>
        <w:ind w:firstLine="708"/>
        <w:jc w:val="center"/>
        <w:rPr/>
      </w:pPr>
      <w:r>
        <w:rPr>
          <w:b/>
        </w:rPr>
        <w:t>к отчету «Об исполнении бюджета Пречистенского сельского поселения Ярославской области за 2015</w:t>
      </w:r>
      <w:r>
        <w:rPr/>
        <w:t xml:space="preserve"> </w:t>
      </w:r>
      <w:r>
        <w:rPr>
          <w:b/>
        </w:rPr>
        <w:t>год»</w:t>
      </w:r>
    </w:p>
    <w:p>
      <w:pPr>
        <w:pStyle w:val="Normal"/>
        <w:snapToGrid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1. Общие положения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/>
        <w:t xml:space="preserve">Отчет об исполнении бюджета Пречистенского сельского поселения Ярославской области за 2015  года сформирован на основании сводной бюджетной отчетности главных распорядителей бюджетных средств, главных администраторов доходов бюджета и главных администраторов источников финансирования дефицита бюджета в соответствии с бюджетной классификацией, утвержденной Решением Муниципального Совета Пречистенского сельского поселения Ярославской области от 23.12.2014 года № 15 «О бюджете Пречистенского сельского поселения Ярославской области  на 2015 год и на плановый период 2016 и 2017 годов» (с учётом изменений и дополнений, вносимых в течение 2015 года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течение 2015 года в Решение Муниципального Совета Пречистенского сельского поселения Ярославской области от 23.12.2014 года № 15 «О бюджете Пречистенского сельского поселения Ярославской области на 2015 год и на плановый период 2016 и 2017 годов» 10 раз внесены измен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зультате вносимых изменений прогнозируемые доходы 2015 года увеличены на 6 517 325,32 рублей или на 42,6%, расходы – на 9 189 603,52 рублей или на 60,1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юджет Пречистенского сельского поселения Ярославской области за 2015 год исполнен по доходам в сумме 21 805 181,57 рублей, или 100,0% к уточненному годовому плану, по расходам 22 752 443,19 рублей или 93,0% к уточненному годовому плану. Дефицит бюджета поселения составил 947 261,62 рублей при плане 2 672 278,20 рублей.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firstLine="349"/>
        <w:jc w:val="both"/>
        <w:rPr>
          <w:b/>
          <w:b/>
          <w:u w:val="single"/>
        </w:rPr>
      </w:pPr>
      <w:r>
        <w:rPr>
          <w:b/>
          <w:u w:val="single"/>
        </w:rPr>
        <w:t xml:space="preserve">2. Доходы бюджета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оходная часть бюджета Пречистенского сельского поселения Ярославской области 2015 год исполнена в сумме 21 805 181,57 рублей, или 100,0% к уточненному годовому план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полнение доходной части бюджета поселения характеризуется следующими показател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96"/>
        <w:gridCol w:w="1496"/>
        <w:gridCol w:w="1596"/>
        <w:gridCol w:w="1496"/>
        <w:gridCol w:w="1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тверждено бюджетных назнач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дельный вес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актически исполнено за 2015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дельный вес 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 185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 234 022,2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 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 784,0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1,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 собственных до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 192 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 241 806,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 614 908,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1,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 563 375,2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1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9,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 806 908,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 805 181,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 xml:space="preserve">Собственных доходов в бюджет поселения за 2015 год поступило 6 241 806,31 руб., что составило 100,8% к годовым назначениям (6 192 000,00 руб.) и по сравнению с 2014 годом сумма поступлений уменьшилась на 965 571,81 рублей или на 15,5%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нижение поступления собственных доходов по сравнению с аналогичным периодом прошлого года заключается в том, что в 2015 году снижен норматив отчисления налога на доходы физических лиц с 10% до 2% и снижен норматив отчисления акцизов на нефтепродукты на 0,0056%. Так же в 2015 году нет доходов от арендной платы за земельные участки, государственная собственность на которые не разграничена и которые расположены в границах поселений и доходов от продажи земельных участков, находящихся в государственной и муниципальной собственности. Удельный вес налоговых доходов 2015 года составил 99,9% собственных доходов бюджета, % исполнения по ним составил 100,8% (6 234 022,26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ную долю в структуре налоговых доходов составляют следующие виды налогов: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/>
        <w:t xml:space="preserve">- земельный налог – 4 189 605,39 руб. (67,2 % </w:t>
      </w:r>
      <w:r>
        <w:rPr>
          <w:rFonts w:cs="Tahoma"/>
          <w:color w:val="000000"/>
        </w:rPr>
        <w:t xml:space="preserve">в объеме </w:t>
      </w:r>
      <w:r>
        <w:rPr/>
        <w:t>налоговых доходов). Годовые назначения выполнены на 101,1% (4 145 000,00 руб.);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/>
        <w:t xml:space="preserve">- акцизы – 1 476 951,88 руб. (23,7 % </w:t>
      </w:r>
      <w:r>
        <w:rPr>
          <w:rFonts w:cs="Tahoma"/>
          <w:color w:val="000000"/>
        </w:rPr>
        <w:t xml:space="preserve">в объеме </w:t>
      </w:r>
      <w:r>
        <w:rPr/>
        <w:t>налоговых доходов). Годовые назначения выполнены на 100,5% (1 470 000,00 руб.);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rFonts w:cs="Tahoma"/>
          <w:color w:val="000000"/>
        </w:rPr>
        <w:t xml:space="preserve">- налог на доходы физических лиц – 266 279,96 руб. (4,3% в объеме </w:t>
      </w:r>
      <w:r>
        <w:rPr/>
        <w:t>налоговых доходов). Годовые назначения выполнены на 96,8% (275 000,00 руб.).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/>
        <w:t>Доля неналоговых доходов в сумме собственных доходов бюджета за 2015 год составила 0,1%. За отчетный период в бюджет поселения поступило 7 784,05 руб., это доходы от сдачи в аренду имущества, находящегося в оперативном управлении сельского поселения.</w:t>
      </w:r>
    </w:p>
    <w:p>
      <w:pPr>
        <w:pStyle w:val="Style18"/>
        <w:spacing w:lineRule="auto" w:line="360" w:before="0" w:after="0"/>
        <w:ind w:firstLine="72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Доля собственных доходов в бюджете поселения по всем поступлениям за 2015 год составляет 28,6 % от всех поступле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бюджет поселения за 2015 год поступило безвозмездных поступлений 15 563 375,26 ру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руктура безвозмездных поступлений от других бюджетов бюджетной системы РФ выглядит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596"/>
        <w:gridCol w:w="1753"/>
        <w:gridCol w:w="1596"/>
        <w:gridCol w:w="1267"/>
        <w:gridCol w:w="1438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в объеме безвозмездных поступлений от других бюджетов бюджетной системы РФ в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исполнено за 2015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048 0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4,4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048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620 729,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569 197,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9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 046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 04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1 133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1 132,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безвозмездных поступлений от других бюджетов бюджетной системы Р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614 908,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563 375,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7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Наибольший удельный вес в структуре перечислений из вышестоящий бюджетов составила дотация на выравнивание бюджетной обеспеченности – 10 048 000,00 руб. (64,6% в объеме безвозмездных поступлений от других бюджетов бюджетной системы Российской Федерации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убсидии бюджетам субъектов Российской Федерации и муниципальных образований (межбюджетные субсидии) в истекшем году поступили в сумме 4 569 197,16 руб. (29,4% в объеме безвозмездных поступлений от других бюджетов бюджетной системы Российской Федерации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убвенции бюджетам субъектов Российской Федерации и муниципальных образований поступили в сумме 175 046,00 руб. или 1,1 % в объеме безвозмездных поступлений от других бюджетов бюджетной системы Российской Федерации: субвенция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,9% (771 132,10 руб.) в объеме безвозмездных поступлений от других бюджетов бюджетной системы Российской Федерации составили иные межбюджетные трансферты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-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 xml:space="preserve">Расходы бюджета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ходы бюджета на 2015 год утверждены в сумме 24 479 186,52 руб. Расходы бюджета поселения за 2015 год исполнены в размере 22 752 б443,19 руб. или 93,0% к годовым бюджетным назначениям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1985"/>
      </w:tblGrid>
      <w:tr>
        <w:trPr>
          <w:trHeight w:val="137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137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,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Информирование населения Пречистенского сельского поселения Ярославской области через средства массовой информации на 2015-2017 го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 96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2    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Социальная политика Пречистенского сельского поселения Ярославской области на 2015-2017 го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 424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0       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доступным и комфортным жильем населения Пречистенского сельского поселения Ярославской области на 2015-2017 го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639 936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,6    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безопасности на территории Пречистенского сельского поселения Ярославской области на 2015-2017 го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 1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культуры в Пречистенском сельском поселении Ярославской области на 2015-2017 го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ращение с твёрдыми бытовыми отходами на территории Пречистенского сельского поселения Ярославской области на 2015- 2017 го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 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физической культуры и спорта в Пречистенском сельском поселении Ярославской области на 2015-2017 го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2        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качественными коммунальными услугами населения Пречистенского сельского поселения Ярославской области на 2015-2017 го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7 151,8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оддержка малого и среднего предпринимательства в Пречистенском сельском поселении Ярославской области на 2015-2017 го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ффективная власть в Пречистенском сельском поселении Ярославской области на 2015-2017 го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4 938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5     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Пречистенского сельского поселения Ярославской области на 2015-2017 го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995 695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лагоустройство территории Пречистенского сельского поселения Ярославской области на 2015-2017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487 115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406 121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,2  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 по бюдж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 752 443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 2015 год удельный вес непрограммных расходов в общем объеме расходной части бюджета поселения составил 28,2% или 6 406 121,11 руб., в том числе расходы на содержание органов местного самоуправления – 5 984 075,11 руб. (26,3%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цент исполнения расходов на   содержание органов местного самоуправления Пречистенского сельского поселения Ярославской области к утвержденным годовым назначениям составил 98,6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непрограммным расходам также относятся расходы н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езервные фонды местных администраций (фактическое исполнение за 2015 год – 22 000,00 руб., 44% к годовому плану). Отчет об использовании бюджетных ассигнований резервного фонда администрации Пречистенского сельского поселения Ярославской области за 2015 год представлен в приложении к отчету об исполнении бюджета Пречистенского сельского поселения Ярославской области за 2015 год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ероприятия по осуществлению первичного воинского учета на территориях, где отсутствуют военные комиссариаты (фактическое исполнение в 2015 году –175 046,00 руб., 100,0 % к годовому плану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ежбюджетные трансферты, передаваемые бюджету Первомайского муниципального района на осуществление части полномочий в соответствии с заключенными соглашениями (фактическое исполнение в 2015 году 225 000,00 рублей, 100% к годовому плану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униципальная программа "Информирование населения Пречистенского сельского поселения Ярославской области через средства массовой информации" исполнена на 52 960,00 руб. (66,2%), денежные средства были направлены на опубликование нормативно-правовых актов в С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униципальная программа "Социальная политика Пречистенского сельского поселения Ярославской области на 2015-2017 годы" реализована на 98,8% или 217 424,81 руб., которые были направлены на общепрограммные расходы, как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иобретение подарков ветеранам ВОВ, труженикам тыла, вдовам, жителям блокадного Ленинграда в связи с празднованием Дня Победы - 100 000,00 руб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оведение Дня пожилого человека – 50 000,00 руб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итуальные услуги – 17 424,81 руб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оведение новогодней елки – 50 000,00 рубл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униципальная программа «Обеспечение доступным и комфортным жильем населения Пречистенского сельского поселения Ярославской области на 2015-2017 годы» исполнена на 80,8% или 2 639 936,00 рублей, которые направлены на реализацию следующих мероприятий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финансирование подпрограммы «Бюджетная поддержка молодых семей Пречистенского сельского поселения Ярославской области в приобретении (строительстве) жилья на 2015-2017 годы» - 1 357 902,00 руб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финансирование подпрограммы «Переселение граждан из жилищного фонда, признанного непригодным для проживания и (или) с высоким уровнем износа в Пречистенском сельском поселении Ярославской области на 2015 год» - 1 282 034,00 рубл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униципальная программа "Развитие культуры в Пречистенском сельском поселении Ярославской области на 2015-2017 годы" исполнена на 100,0%: 965 000,00 руб. перечислены в качестве межбюджетных трансфертов бюджету Первомайского МР на осуществление полномочий по обеспечению жителей поселения услугами организаций культур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униципальная программа «Обращение с твердыми бытовыми отходами на территории Пречистенского сельского поселения Ярославской области на 2015 – 2017 годы» реализована на 95 000,00 руб. или 100% которые были направлены на финансирование общепрограммных расходов (закупка контейнеров для ТБО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униципальная программа «Обеспечение безопасности на территории Пречистенского сельского поселения Ярославской области на 2015-2017 годы» реализована на 85,2% или 298 100,00 руб., денежные средства были направлены на финансирование мероприятий подпрограммы «Обеспечение пожарной безопасности на территории Пречистенского сельского поселения Ярославской области на 2015-2017 годы» (чистка прудов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униципальная программа "Развитие физической культуры и спорта в Пречистенском сельском поселении Ярославской области на 2015-2017 годы" реализована на 100,0% или 50 000,00 руб., которые были направлены на финансирование общепрограммных расходов (проведение шахматно-шашечных турниров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муниципальной программе "Обеспечение качественными коммунальными услугами населения Пречистенского сельского поселения Ярославской области на 2015-2017 годы" фактически исполнено 977 151,86 руб. (81,2%), которые были направлены на финансирование мероприятий следующих подпрограмм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- «Проведение капитального ремонта муниципального жилищного фонда Пречистенского сельского поселения Ярославской области на 2015-2017 годы» - 234 222,67 руб.;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</w:t>
      </w:r>
      <w:r>
        <w:rPr>
          <w:iCs/>
        </w:rPr>
        <w:t>- «Обеспечение населения Пречистенского сельского поселения Ярославской области качественной питьевой водой на 2015-2017 годы» - 561 462,84 руб.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</w:t>
      </w:r>
      <w:r>
        <w:rPr>
          <w:iCs/>
        </w:rPr>
        <w:t>- «Реализация мероприятий по проведению капитального ремонта многоквартирных домов на территории Пречистенского сельского поселения Ярославской области на 2015 – 2017 годы» - 82 466,35 руб.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</w:t>
      </w:r>
      <w:r>
        <w:rPr>
          <w:iCs/>
        </w:rPr>
        <w:t>- Реализация мероприятий по разработке программы «Программа комплексного развития систем коммунальной инфраструктуры Пречистенского сельского поселения Ярославской области на 2015-2027 годы» - 99 000,00 руб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Муниципальная программа "Эффективная власть в Пречистенском сельском поселении Ярославской области на 2015-2017 годы" реализована на 84,4% или 564 938,76 руб., которые были направлены на финансирование мероприятий следующих подпрограмм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«Развитие муниципальной службы в Пречистенском сельском поселении Ярославской области на 2015-2017 годы» - 20 500,00 руб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«Повышение эффективности использования муниципального имущества Пречистенского сельского поселения Ярославской области на 2015 – 2017 годы» - 116 009,95 руб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«Развитие органов местного самоуправления на территории Пречистенского сельского поселения Ярославской области на 2015 год» - 428 428,81 ру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униципальная программа "Содержание и ремонт автомобильных дорог общего пользования Пречистенского сельского поселения Ярославской области на 2015-2017 годы" исполнена на 7 995 695,13 руб. (95,2%)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еализация мероприятий муниципальной программы «Содержание и ремонт автомобильных дорог общего пользования Пречистенского сельского поселения Ярославской области на 2015-2017 годы» - 3 300 722,03 руб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еализация мероприятий подпрограммы «Развитие сети автомобильных дорог общего пользования местного значения Первомайского муниципального района на 2015-2017 годы» - 771 132,10 руб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асходы на финансирование дорожного хозяйства за счет средств областного бюджета – 3 923 841,00 ру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муниципальной программе "Благоустройство территории Пречистенского сельского поселения Ярославской области на 2015-2017 годы" фактически исполнено за 2015 год 2 487 115,52 руб. (93,5%), которые направлены на финансирование общепрограммных расходов: оплата электроэнергии и технического обслуживания уличного освещения, приобретение детского игрового оборудования, уборка и вывоз мусора, прочие мероприятия по благоустройств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бщие расходы бюджета поселения по сравнению с 2014 годом уменьшились на 26 791 202,58 рублей или на 117,7%.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Дефицит бюджета и источники его финансирования</w:t>
      </w:r>
    </w:p>
    <w:p>
      <w:pPr>
        <w:pStyle w:val="Normal"/>
        <w:spacing w:lineRule="auto" w:line="36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ервоначально бюджет поселения принимался без дефицита. Решение Муниципального Совета Пречистенского сельского поселения Ярославской области от 29 апреля 2015 года № 14 «О внесении изменений в решение Муниципального Совета от 23.12.2014 года №15 «О бюджете Пречистенского сельского поселения Ярославской области на 2015 год и на плановый период 2016 и 2017 годов» дефицит запланирован в сумме 673 000,00 рубл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шением Муниципального Совета от 10.06.2015 года №17 размер дефицита бюджета увеличен на 1 800 000,00 рублей и составил 2 473 000,00 рубл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шением Муниципального Совета от 17.06.2015 года № 18 размер дефицита бюджета увеличен на 551 473,20 рублей и составил 3 024 473,20 рубл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шением Муниципального Совета от 20.10.2015 года № 27 размер дефицита увеличен на 795 000,00 рублей и составил 3 819 473,20 рубл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шением Муниципального Совета от 03.11.2015 № 28 размер дефицита уменьшен на 689 195,00 рублей и составил 3 130 278,20 рубл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шение Муниципального Совета от 28.12.2015 года № 35 размер дефицита уменьшен на 458 000,00 рублей и составил 2 672 278,20 рубл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качестве источников внутреннего финансирования дефицита бюджета определен остаток денежных средств на счете на 01.01.2015 года.</w:t>
      </w:r>
    </w:p>
    <w:p>
      <w:pPr>
        <w:pStyle w:val="Normal"/>
        <w:spacing w:lineRule="auto" w:line="36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59:00Z</dcterms:created>
  <dc:creator>TENSOR</dc:creator>
  <dc:description/>
  <cp:keywords/>
  <dc:language>en-US</dc:language>
  <cp:lastModifiedBy>glbuh</cp:lastModifiedBy>
  <cp:lastPrinted>2016-02-02T15:28:00Z</cp:lastPrinted>
  <dcterms:modified xsi:type="dcterms:W3CDTF">2016-02-29T12:09:00Z</dcterms:modified>
  <cp:revision>68</cp:revision>
  <dc:subject/>
  <dc:title/>
</cp:coreProperties>
</file>