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Муниципальный Совет Пречистенского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сельского поселения Ярославской области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второго созыва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РЕШЕНИЕ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</w:rPr>
        <w:t>от 10.08.2016 года                                                                                                                      № 20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п. Пречистое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О внесении изменений в решение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</w:rPr>
        <w:t>Муниципального Совета от 28.12.2015 г. №36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"О бюджете Пречистенского сельского поселения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Ярославской области на 2016 год и на плановый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период 2017 и 2018 годов"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825"/>
        <w:jc w:val="both"/>
        <w:rPr>
          <w:rFonts w:cs="Times New Roman"/>
        </w:rPr>
      </w:pPr>
      <w:r>
        <w:rPr>
          <w:rFonts w:cs="Times New Roman"/>
        </w:rPr>
        <w:t>В соответствии с Бюджетным кодексом Российской Федерации, Муниципальный Совет Пречистенского сельского поселения Ярославской области</w:t>
      </w:r>
    </w:p>
    <w:p>
      <w:pPr>
        <w:pStyle w:val="Standard"/>
        <w:ind w:firstLine="825"/>
        <w:rPr>
          <w:rFonts w:cs="Times New Roman"/>
        </w:rPr>
      </w:pPr>
      <w:r>
        <w:rPr>
          <w:rFonts w:cs="Times New Roman"/>
          <w:b/>
        </w:rPr>
        <w:t>РЕШИЛ</w:t>
      </w:r>
      <w:r>
        <w:rPr>
          <w:rFonts w:cs="Times New Roman"/>
        </w:rPr>
        <w:t>:</w:t>
      </w:r>
    </w:p>
    <w:p>
      <w:pPr>
        <w:pStyle w:val="Standard"/>
        <w:ind w:firstLine="825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I.</w:t>
      </w:r>
      <w:r>
        <w:rPr>
          <w:rFonts w:cs="Times New Roman"/>
        </w:rPr>
        <w:t xml:space="preserve"> Внести в решение Муниципального Совета Пречистенского сельского поселения Ярославской области от 28.12.2015 г. № 36 "О бюджете Пречистенского сельского поселения Ярославской области на 2016 год и на плановый период 2017 и 2018 годов" с учетом изменений, утвержденных решением Муниципального Совета от 18.02.2016 года №1, от 03.03.2016 г. №8, от 31.03.2016 №9, от 26.04.2016 г. № 16 следующие изменения: </w:t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Пункт 1, подпункт 1 изложить в следующей редакции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рогнозируемый общий объем доходов бюджета сельского поселения в сумме 28 543 434,08 рублей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2. </w:t>
      </w:r>
      <w:r>
        <w:rPr>
          <w:rFonts w:cs="Times New Roman"/>
        </w:rPr>
        <w:t>Пункт 1, подпункт 2 изложить в следующей редакции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общий объем расходов бюджета сельского поселения на 2016 год в сумме 29 590 346,08 рублей.</w:t>
      </w:r>
    </w:p>
    <w:p>
      <w:pPr>
        <w:pStyle w:val="Standard"/>
        <w:jc w:val="both"/>
        <w:rPr/>
      </w:pPr>
      <w:r>
        <w:rPr>
          <w:rFonts w:cs="Times New Roman"/>
          <w:b/>
        </w:rPr>
        <w:t xml:space="preserve">3. </w:t>
      </w:r>
      <w:r>
        <w:rPr>
          <w:rFonts w:cs="Times New Roman"/>
        </w:rPr>
        <w:t xml:space="preserve"> В пункт 8 подпункт 1 внести изменения, приложение № 2 утвердить в новой редакции (приложение № 2 к настоящему решению);</w:t>
      </w:r>
    </w:p>
    <w:p>
      <w:pPr>
        <w:pStyle w:val="Standard"/>
        <w:jc w:val="both"/>
        <w:rPr/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В пункт 9 подпункт 1 внести изменения, приложение № 4 утвердить в новой редакции (приложение № 4 к настоящему решению);</w:t>
      </w:r>
    </w:p>
    <w:p>
      <w:pPr>
        <w:pStyle w:val="Standard"/>
        <w:jc w:val="both"/>
        <w:rPr/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В пункт 12 подпункт 1 внести изменения, приложение № 6 утвердить в новой редакции (приложение № 6 к настоящему решению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6.</w:t>
      </w:r>
      <w:r>
        <w:rPr>
          <w:rFonts w:cs="Times New Roman"/>
        </w:rPr>
        <w:t xml:space="preserve"> В пункт 14 подпункт 1 внести изменения, приложение № 8 утвердить в новой редакции (приложение № 8 к настоящему решению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11. </w:t>
      </w:r>
      <w:r>
        <w:rPr>
          <w:rFonts w:cs="Times New Roman"/>
        </w:rPr>
        <w:t>Настоящее решение вступает в силу с момента обнародования на информационных стендах, расположенных в крупных населенных пунктах поселения: ст.Скалино, с.Милково, д.Колкино, д.Шильпухово, д.Багряники, д.Левинское, с.Николо-Гора, с.Коза, с.Киево, д.Игнатцево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Глава Пречистенского сельского поселения Ярославской области                          А.К. Соро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i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6:00Z</dcterms:created>
  <dc:creator>TENSOR</dc:creator>
  <dc:description/>
  <cp:keywords/>
  <dc:language>en-US</dc:language>
  <cp:lastModifiedBy>glbuh</cp:lastModifiedBy>
  <cp:lastPrinted>2015-04-09T09:21:00Z</cp:lastPrinted>
  <dcterms:modified xsi:type="dcterms:W3CDTF">2016-08-10T05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