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решению Муниципального Совета Пречист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andard"/>
        <w:jc w:val="center"/>
        <w:rPr/>
      </w:pPr>
      <w:r>
        <w:rPr/>
        <w:t>О внесении изменений в решение Муниципального Совета от 28.12.2015 г. №36 "О бюджете Пречистенского сельского поселения Ярославской области на 2016 год и на плановый период 2017 и 2018 годов"</w:t>
      </w:r>
    </w:p>
    <w:p>
      <w:pPr>
        <w:pStyle w:val="Standard"/>
        <w:ind w:firstLine="567"/>
        <w:jc w:val="both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color w:val="333333"/>
        </w:rPr>
        <w:t>Основные параметры бюджета Пречистенского сельского поселения Ярославской области на 2016 год к проекту решения «</w:t>
      </w:r>
      <w:r>
        <w:rPr>
          <w:rFonts w:cs="Times New Roman"/>
        </w:rPr>
        <w:t>О внесении изменений в решение Муниципального Совета от 28.12.2015 г. №36 "О бюджете Пречистенского сельского поселения Ярославской области на 2016 год и на плановый период 2017 и 2018 годов"</w:t>
      </w:r>
      <w:r>
        <w:rPr>
          <w:rFonts w:eastAsia="Times New Roman" w:cs="Times New Roman"/>
          <w:color w:val="333333"/>
        </w:rPr>
        <w:t xml:space="preserve"> от декабря 2016 года сформированы с учетом фактического исполнения бюджета поселения в 2016 году.</w:t>
      </w:r>
    </w:p>
    <w:p>
      <w:pPr>
        <w:pStyle w:val="Normal"/>
        <w:spacing w:lineRule="exact" w:line="273" w:before="0" w:after="0"/>
        <w:ind w:left="14" w:right="9" w:firstLine="54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ели по доходам на 2016 год не изменяются.</w:t>
      </w:r>
    </w:p>
    <w:p>
      <w:pPr>
        <w:pStyle w:val="Normal"/>
        <w:spacing w:lineRule="exact" w:line="273" w:before="0" w:after="0"/>
        <w:ind w:left="14" w:right="9" w:firstLine="54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ели по расходам в 2016 году перераспределены в части непрограммных расходов, общая сумма расходов не меняется и составляет 29 827 592,08 рублей.</w:t>
      </w:r>
    </w:p>
    <w:p>
      <w:pPr>
        <w:pStyle w:val="Normal"/>
        <w:spacing w:lineRule="exact" w:line="273" w:before="0" w:after="0"/>
        <w:ind w:left="14" w:right="9" w:firstLine="54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 РАСХОДЫ бюджета Пречистенского сельского поселения Ярославской област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менения затронули непрограммные расх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программные 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й сумме непрограммных расходов произведено перераспределение средств между расходами по следующим целевым стать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Глава муниципального образования» - + 20 098,84 рублей (подраздел 0102 «Функционирование высшего должностного лица субъекта Российской Федерации и муниципального образования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Центральный аппарат»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20 098,84 рублей (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«Мероприятия по осуществлению первичного воинского учета на территориях, где отсутствуют военные комиссариаты» - добавлен новый вид расходов – 200 «Закупка товаров, работ и услуг для обеспечения государственных (муниципальных) нужд» (подраздел 0203 «Мобилизационная и вневойсковая подготовка») + 2481,75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ид расхода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– 2481,75 рубле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бщая сумма непрограммных расходов не изменилась и составляет 5 830 710,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TENSOR</dc:creator>
  <dc:description/>
  <cp:keywords/>
  <dc:language>en-US</dc:language>
  <cp:lastModifiedBy>glbuh</cp:lastModifiedBy>
  <cp:lastPrinted>2015-04-08T15:56:00Z</cp:lastPrinted>
  <dcterms:modified xsi:type="dcterms:W3CDTF">2016-12-21T07:42:00Z</dcterms:modified>
  <cp:revision>21</cp:revision>
  <dc:subject/>
  <dc:title/>
</cp:coreProperties>
</file>