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Муниципальный Совет Пречистенского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сельского поселения Ярославской области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второго созыва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</w:rPr>
        <w:t>от 22.12.2016 года                                                                                                                      № 38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п. Пречистое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О внесении изменений в решение</w:t>
      </w:r>
    </w:p>
    <w:p>
      <w:pPr>
        <w:pStyle w:val="Standard"/>
        <w:rPr>
          <w:rFonts w:cs="Times New Roman"/>
          <w:lang w:val="en-US"/>
        </w:rPr>
      </w:pPr>
      <w:r>
        <w:rPr>
          <w:rFonts w:cs="Times New Roman"/>
        </w:rPr>
        <w:t>Муниципального Совета от 28.12.2015 г. №36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"О бюджете Пречистенского сельского поселения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Ярославской области на 2016 год и на плановый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период 2017 и 2018 годов"</w:t>
      </w:r>
    </w:p>
    <w:p>
      <w:pPr>
        <w:pStyle w:val="Standard"/>
        <w:ind w:firstLine="825"/>
        <w:jc w:val="both"/>
        <w:rPr>
          <w:rFonts w:cs="Times New Roman"/>
        </w:rPr>
      </w:pPr>
      <w:r>
        <w:rPr>
          <w:rFonts w:cs="Times New Roman"/>
        </w:rPr>
        <w:t>В соответствии с Бюджетным кодексом Российской Федерации, Муниципальный Совет Пречистенского сельского поселения Ярославской области</w:t>
      </w:r>
    </w:p>
    <w:p>
      <w:pPr>
        <w:pStyle w:val="Standard"/>
        <w:ind w:firstLine="825"/>
        <w:rPr>
          <w:rFonts w:cs="Times New Roman"/>
        </w:rPr>
      </w:pPr>
      <w:r>
        <w:rPr>
          <w:rFonts w:cs="Times New Roman"/>
        </w:rPr>
        <w:t>РЕШИЛ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I.</w:t>
      </w:r>
      <w:r>
        <w:rPr>
          <w:rFonts w:cs="Times New Roman"/>
        </w:rPr>
        <w:t xml:space="preserve"> Внести в решение Муниципального Совета Пречистенского сельского поселения Ярославской области от 28.12.2015 г. № 36 "О бюджете Пречистенского сельского поселения Ярославской области на 2016 год и на плановый период 2017 и 2018 годов" с учетом изменений, утвержденных решением Муниципального Совета от 18.02.2016 года №1, от 03.03.2016 г. №8, от 31.03.2016 №9, от 26.04.2016 г. № 16, от 09.06.2016 г. № 18, от 10.08.2016 №20, от 13.09.2016 № 22 следующие изменения: </w:t>
      </w:r>
    </w:p>
    <w:p>
      <w:pPr>
        <w:pStyle w:val="Standard"/>
        <w:jc w:val="both"/>
        <w:rPr/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В пункт 9 подпункт 1 внести изменения, приложение № 4 утвердить в новой редакции (приложение № 4 к настоящему решению);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1. </w:t>
      </w:r>
      <w:r>
        <w:rPr>
          <w:rFonts w:cs="Times New Roman"/>
        </w:rPr>
        <w:t>Настоящее решение вступает в силу с момента обнародования на информационных стендах, расположенных в крупных населенных пунктах поселения: ст.Скалино, с.Милково, д.Колкино, д.Шильпухово, д.Багряники, д.Левинское, с.Николо-Гора, с.Коза, с.Киево, д.Игнатцево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>Глава Пречистенского сельского поселения Ярославской области                          А.К. Соро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i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26:00Z</dcterms:created>
  <dc:creator>TENSOR</dc:creator>
  <dc:description/>
  <cp:keywords/>
  <dc:language>en-US</dc:language>
  <cp:lastModifiedBy>glbuh</cp:lastModifiedBy>
  <cp:lastPrinted>2016-10-12T10:53:00Z</cp:lastPrinted>
  <dcterms:modified xsi:type="dcterms:W3CDTF">2016-12-22T13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