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ый Совет Пречист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Ярославской области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18.02.2016 г.                         п. Пречистое                               № 6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чист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стоянных комиссий Муниципального Совета Пречистенского сельского поселения Ярославской области, администрации Пречист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Пречистенского сельского поселения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униципального Совета Пречистенского сельского поселения Ярославской области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ечистенского сельского поселения                       А.К.Соро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Муниципального Совета  </w:t>
      </w:r>
    </w:p>
    <w:p>
      <w:pPr>
        <w:pStyle w:val="Normal"/>
        <w:ind w:left="5640" w:hanging="0"/>
        <w:jc w:val="center"/>
        <w:rPr/>
      </w:pPr>
      <w:r>
        <w:rPr/>
        <w:t xml:space="preserve">Пречистенского сельского поселения Ярославской области </w:t>
      </w:r>
    </w:p>
    <w:p>
      <w:pPr>
        <w:pStyle w:val="Normal"/>
        <w:ind w:left="5640" w:hanging="0"/>
        <w:jc w:val="center"/>
        <w:rPr/>
      </w:pPr>
      <w:r>
        <w:rPr/>
        <w:t>от18.02.2016 г.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Совета Пречистенского сельского поселения на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1200"/>
        <w:gridCol w:w="24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седаний Муниципального Совета Пречистенского сельского поселения Ярославской обла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О внесении изменений и дополнений в Устав Пречистенского сельского поселения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речисте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униципального Совета Пречистенского сельского поселения Яросла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Пречистен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Об утверждении плана работы контрольно-счетной палаты Первомайского МР по Пречистенскому сельскому поселению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нтрольно-счетной палаты Первомайского муниципального района об итогах работы за 2015 год по Пречистенскому сельскому по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очнении бюджета Пречистенского сельского поселения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уппа Администрации Пречистен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начальной цены предмета аукциона на право заключения аренды земельных участков, находящихся в собственности Пречистенского сельского поселения Ярославской области, и земельных участков государственная собственность на которые не разграничена  на территории Пречистенского сельского поселения Яросла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чистенского сельского поселения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Пречистенского сельского поселения о результатах деятельности органов местного самоуправления Пречисте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ечист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отдельные муниципальные правовые акты Муниципального Совета Пречистенского сельского поселения Ярославской области (в соответствии с федеральным и региональным законода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речистен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речистенского сельского поселения Ярославской области за 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уппа администрации Пречистен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Пречистенского сельского поселения Ярославской области в реализации мероприятий , посвященных 80- летию Яросла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чист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й о передаче полномочий по решению вопросов местного значения между муниципальным районом и пос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чистенского сельского поселения, администрация Первомайского муниципального района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Пречистенского сельского поселения  Ярославской области на 2017 год и плановый период 2018-2019 г.г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Организационные мероприятия Муниципального Совета Пречистенского сельского поселения Яросла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тивной, методической, организационной помощи депутатам Муниципального Сов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чистен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округах, личный прием граждан, работа с обращениям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униципального Совета Пречистен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официальных культурно-массовых мероприятий, организуемых администрацией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униципального Совета Пречистен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заседаний Муниципального Совета Пречисте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униципального Совета, председатели постоянных комиссий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НПА, принимаемых Муниципальным Советом, информации о деятельности ОМ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чистен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ечистенского сельского поселения                                А.К.Соро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3:00Z</dcterms:created>
  <dc:creator>1</dc:creator>
  <dc:description/>
  <cp:keywords/>
  <dc:language>en-US</dc:language>
  <cp:lastModifiedBy>User</cp:lastModifiedBy>
  <cp:lastPrinted>2016-02-19T08:17:00Z</cp:lastPrinted>
  <dcterms:modified xsi:type="dcterms:W3CDTF">2016-02-19T04:25:00Z</dcterms:modified>
  <cp:revision>8</cp:revision>
  <dc:subject/>
  <dc:title>ПОСТАНОВЛЕНИЕ</dc:title>
</cp:coreProperties>
</file>