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3750" w:leader="none"/>
        </w:tabs>
        <w:spacing w:before="0" w:after="0"/>
        <w:ind w:left="240" w:right="24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C1"/>
        <w:tabs>
          <w:tab w:val="clear" w:pos="708"/>
          <w:tab w:val="left" w:pos="3750" w:leader="none"/>
        </w:tabs>
        <w:spacing w:before="0" w:after="0"/>
        <w:ind w:left="240"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Совет</w:t>
      </w:r>
    </w:p>
    <w:p>
      <w:pPr>
        <w:pStyle w:val="C1"/>
        <w:tabs>
          <w:tab w:val="clear" w:pos="708"/>
          <w:tab w:val="left" w:pos="3750" w:leader="none"/>
        </w:tabs>
        <w:spacing w:before="0" w:after="0"/>
        <w:ind w:left="240" w:right="240" w:hanging="0"/>
        <w:jc w:val="center"/>
        <w:rPr/>
      </w:pPr>
      <w:r>
        <w:rPr>
          <w:sz w:val="32"/>
          <w:szCs w:val="32"/>
        </w:rPr>
        <w:t xml:space="preserve">Пречистенского сельского поселения </w:t>
      </w:r>
    </w:p>
    <w:p>
      <w:pPr>
        <w:pStyle w:val="C1"/>
        <w:tabs>
          <w:tab w:val="clear" w:pos="708"/>
          <w:tab w:val="left" w:pos="3750" w:leader="none"/>
        </w:tabs>
        <w:spacing w:before="0" w:after="0"/>
        <w:ind w:left="240"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рославской области </w:t>
      </w:r>
    </w:p>
    <w:p>
      <w:pPr>
        <w:pStyle w:val="C1"/>
        <w:spacing w:before="0" w:after="0"/>
        <w:ind w:left="240" w:right="2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1"/>
        <w:spacing w:before="0" w:after="0"/>
        <w:ind w:left="240" w:right="240" w:hanging="0"/>
        <w:jc w:val="center"/>
        <w:rPr/>
      </w:pPr>
      <w:r>
        <w:rPr/>
        <w:t>ТРЕТЬЕГО СОЗЫВА</w:t>
      </w:r>
    </w:p>
    <w:p>
      <w:pPr>
        <w:pStyle w:val="C1"/>
        <w:spacing w:before="0" w:after="0"/>
        <w:ind w:left="240" w:right="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"/>
        <w:spacing w:before="0" w:after="0"/>
        <w:ind w:left="24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1"/>
        <w:spacing w:before="0" w:after="0"/>
        <w:ind w:left="24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240" w:right="240" w:hanging="0"/>
        <w:jc w:val="left"/>
        <w:rPr/>
      </w:pPr>
      <w:r>
        <w:rPr/>
        <w:t>от 23.12.2021 года                                                                                                               № 50</w:t>
      </w:r>
    </w:p>
    <w:p>
      <w:pPr>
        <w:pStyle w:val="C1"/>
        <w:spacing w:before="0" w:after="0"/>
        <w:ind w:left="240" w:right="240" w:hanging="0"/>
        <w:jc w:val="center"/>
        <w:rPr/>
      </w:pPr>
      <w:r>
        <w:rPr/>
        <w:t>п. Пречистое</w:t>
      </w:r>
    </w:p>
    <w:p>
      <w:pPr>
        <w:pStyle w:val="C1"/>
        <w:spacing w:before="0" w:after="0"/>
        <w:ind w:left="240" w:right="240" w:hanging="0"/>
        <w:jc w:val="center"/>
        <w:rPr/>
      </w:pPr>
      <w:r>
        <w:rPr/>
      </w:r>
    </w:p>
    <w:p>
      <w:pPr>
        <w:pStyle w:val="C1"/>
        <w:spacing w:before="0" w:after="0"/>
        <w:ind w:left="240" w:right="240" w:hanging="0"/>
        <w:jc w:val="left"/>
        <w:rPr/>
      </w:pPr>
      <w:r>
        <w:rPr/>
        <w:t xml:space="preserve">«О бюджете Пречистенского сельского </w:t>
      </w:r>
    </w:p>
    <w:p>
      <w:pPr>
        <w:pStyle w:val="C1"/>
        <w:spacing w:before="0" w:after="0"/>
        <w:ind w:left="240" w:right="240" w:hanging="0"/>
        <w:jc w:val="left"/>
        <w:rPr/>
      </w:pPr>
      <w:r>
        <w:rPr/>
        <w:t xml:space="preserve">поселения Ярославской области на 2022 год </w:t>
      </w:r>
    </w:p>
    <w:p>
      <w:pPr>
        <w:pStyle w:val="C1"/>
        <w:spacing w:before="0" w:after="0"/>
        <w:ind w:left="240" w:right="240" w:hanging="0"/>
        <w:jc w:val="left"/>
        <w:rPr/>
      </w:pPr>
      <w:r>
        <w:rPr/>
        <w:t xml:space="preserve">и на плановый период 2023 и 2024 годов»  </w:t>
      </w:r>
    </w:p>
    <w:p>
      <w:pPr>
        <w:pStyle w:val="C1"/>
        <w:spacing w:before="0" w:after="0"/>
        <w:ind w:right="240" w:hanging="0"/>
        <w:jc w:val="left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(в редакции решения Муниципального Совета</w:t>
      </w:r>
    </w:p>
    <w:p>
      <w:pPr>
        <w:pStyle w:val="C1"/>
        <w:spacing w:before="0" w:after="0"/>
        <w:ind w:left="240" w:right="2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чистенского сельского поселения</w:t>
      </w:r>
    </w:p>
    <w:p>
      <w:pPr>
        <w:pStyle w:val="C1"/>
        <w:spacing w:before="0" w:after="0"/>
        <w:ind w:left="240" w:right="240" w:hanging="0"/>
        <w:jc w:val="left"/>
        <w:rPr/>
      </w:pPr>
      <w:r>
        <w:rPr>
          <w:b w:val="false"/>
          <w:sz w:val="20"/>
          <w:szCs w:val="20"/>
        </w:rPr>
        <w:t>Ярославской области от 04.03.2022 г. №1)</w:t>
      </w:r>
    </w:p>
    <w:p>
      <w:pPr>
        <w:pStyle w:val="C1"/>
        <w:spacing w:before="0" w:after="0"/>
        <w:ind w:left="240" w:right="2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spacing w:before="0" w:after="0"/>
        <w:ind w:right="-83" w:hanging="0"/>
        <w:jc w:val="both"/>
        <w:rPr/>
      </w:pPr>
      <w:r>
        <w:rPr>
          <w:sz w:val="22"/>
          <w:szCs w:val="22"/>
        </w:rPr>
        <w:t>1.  Утвердить основные характеристики бюджета сельского поселения на 2022 год: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огнозируемый общий объем доходов бюджета сельского поселения в сумме  32 733 794,70 рублей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сельского поселения на 2022 год в сумме 35 993 610,70 рублей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3) дефицит бюджета сельского поселения на 2022 год в сумме 3 259 816,00 рублей.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83" w:hanging="0"/>
        <w:jc w:val="both"/>
        <w:rPr/>
      </w:pPr>
      <w:r>
        <w:rPr>
          <w:sz w:val="22"/>
          <w:szCs w:val="22"/>
        </w:rPr>
        <w:t>2.  Утвердить основные характеристики бюджета сельского поселения на 2023 и на 2024 годы: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огнозируемый общий объем доходов бюджета сельского поселения на 2023 год в сумме            13 211 569,00 рублей и на 2024 год в сумме 10 785 628,00 рублей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сельского поселения на 2023 год в сумме 13 211 569,00 рублей, в том числе условно утвержденные расходы в сумме 330 290,00 рублей, и на 2024 год в сумме 10 785 628,00 рублей, в том числе условно утвержденные расходы в сумме 539 282,00 рублей.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3.  Установить, что доходы бюджета сельского поселения в 2022 году и в плановом периоде 2023 и 2024 годов формируются в соответствии со статьями 61, 62 Бюджетного кодекса Российской Федерации с учетом положений Закона Ярославской области «Об областном бюджете на 2022 год и на плановый период 2023 и 2024 годов».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, что в 2022 году и в плановом периоде 2023 и 2024 годов в бюджет сельского поселения зачисляются налоговые и неналоговые доходы областного бюджета по нормативам отчислений, установленным Законом Ярославской области  от 07.10.2008 года №41-З «О единых нормативах отчислений в местные бюджеты»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5. Установить, что в соответствии с пунктом 2 статьи 184.1 Бюджетного кодекса Российской Федерации в 2022 году и плановом периоде 2023-2024 годов в бюджет Пречистенского сельского поселения Ярославской области подлежат зачислению по нормативу 100% следующие доходы:</w:t>
      </w:r>
    </w:p>
    <w:p>
      <w:pPr>
        <w:pStyle w:val="Normal"/>
        <w:jc w:val="both"/>
        <w:rPr/>
      </w:pPr>
      <w:r>
        <w:rPr>
          <w:sz w:val="22"/>
          <w:szCs w:val="22"/>
        </w:rPr>
        <w:t>1) в части погашения задолженности и перерасчетов по отмененным налогам, сборам и иным обязательным платеж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чие местные налоги и сборы, мобилизуемые на территории посе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части доходов от оказания платных услуг (работ) и компенсации затрат госуда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чие доходы от компенсации затрат бюджетов посе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ущерба при возникновении страховых случаев, когда выгодоприобретателями выступают получатели средств бюджета сельского поселения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3) в части прочих неналоговых доходов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выясненные поступления, зачисляемые в бюджеты посе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чие неналоговые доходы бюджетов посе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Установить, что средства в валюте Российской Федерации, поступающие во временное распоряжение администрации Пречистенского сельского поселения Ярославской области в соответствии с законодательством и иными нормативно-правовыми актами Российской Федерации, нормативно-правовыми актами местного самоуправления Пречистенского сельского поселения Ярославской области учитываются на лицевом счете по учету средств, поступающих во временное распоряжение, открываемом в установленном порядке в Отделе финансов администрации Первомайского муниципального район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 Утвердить прогнозируемые доходы бюджета сельского поселения в соответствии с классификацией доходов бюджетов Российской Федерации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) на 2022 год согласно приложению 1 к настоящему Решению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на плановый период 2023 и 2024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8.  Утвердить расходы бюджета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:</w:t>
      </w:r>
    </w:p>
    <w:p>
      <w:pPr>
        <w:pStyle w:val="Bodytextindent3"/>
        <w:spacing w:before="0" w:after="0"/>
        <w:jc w:val="both"/>
        <w:rPr/>
      </w:pPr>
      <w:r>
        <w:rPr>
          <w:sz w:val="22"/>
          <w:szCs w:val="22"/>
        </w:rPr>
        <w:t>1) на 2022 год согласно приложению 3 к настоящему Решению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на плановый период 2023 и 2024 годов согласно приложению 4 к настоящему Решению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9. Утвердить объем бюджетных ассигнований дорожного фонда на 2022 год в сумме   9 404 184,7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на 2023 год в сумме 5 759 196,00 рублей и на 2024 год в сумме 5 850 196,00 рублей.</w:t>
      </w:r>
    </w:p>
    <w:p>
      <w:pPr>
        <w:pStyle w:val="Style15"/>
        <w:spacing w:before="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Утвердить объем межбюджетных трансфертов, получаемых из других бюджетов бюджетной системы Российской Федерации на 2022 год в сумме 27 278 794,70 рублей, на 2023 год в сумме         7 594 569,00 рублей, на 2024 год в сумме 5 001 628,00 рубле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1.  Утвердить ведомственную структуру расходов бюджета сельского поселения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) на 2022 год согласно приложению 5 к настоящему Решению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на плановый период 2023 и 2024 годов согласно приложению 6 к настоящему Решению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2.  Утвердить резервный фонд Администрации Пречистенского сельского поселения Ярославской области на 2022 год в сумме 50 000 рублей, на 2023 год в сумме 20 000 рублей и на 2024 год в сумме 0,00 рубле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едства резервного фонда Администрации Пречистенского сельского поселения Ярославской област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иных мероприятий, недостаточно предусмотренных или не предусмотренных к финансированию бюджетом сельского поселени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3. Утвердить источники внутреннего финансирования дефицита бюджета сельского поселения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) на 2022 год согласно приложению 7 к настоящему Решению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) на плановый период 2023 и 2024 годов согласно приложению 8 к настоящему Решению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4.  Установить, что в ходе исполнения  бюджета сельского  поселения  орган,      исполняющий бюджет   сельского  поселения,  вправе  использовать  доходы,  фактически  полученные  при исполнении  бюджета сверх утвержденных настоящим Решением,  в соответствии  со статьей 232 Бюджетного Кодекса Российской Федерации.</w:t>
      </w:r>
    </w:p>
    <w:p>
      <w:pPr>
        <w:pStyle w:val="Style15"/>
        <w:spacing w:before="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5. Установить в соответствии с пунктом 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татьи 217 Бюджетного кодекса Российской             Федерации следующие основания для внесения изменений в сводную бюджетную роспись бюджета сельского поселения в пределах объема бюджетных ассигнований, связанные с особенностями исполнения бюджета сельского посел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7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распределение зарезервированных в составе утвержденных пунктом 1 настоящего Решения бюджетных ассигнований, предусмотренных в сводной бюджетной росписи по виду расходов классификации расходов бюджетов 870 - «Резервные средства»;</w:t>
      </w:r>
    </w:p>
    <w:p>
      <w:pPr>
        <w:pStyle w:val="Normal"/>
        <w:autoSpaceDE w:val="false"/>
        <w:ind w:right="-5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перераспределение бюджетных ассигнований между разделами, подразделами, целевыми статьями (муниципальными программами и непрограммными направлениями деятельности), видами расходов классификации расходов бюджетов в связи с изменениями бюджетной классификации расходов бюджетов.</w:t>
      </w:r>
    </w:p>
    <w:p>
      <w:pPr>
        <w:pStyle w:val="Normal"/>
        <w:autoSpaceDE w:val="false"/>
        <w:ind w:right="-5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7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. Установить размеры:</w:t>
      </w:r>
    </w:p>
    <w:p>
      <w:pPr>
        <w:pStyle w:val="Normal"/>
        <w:autoSpaceDE w:val="false"/>
        <w:ind w:right="-57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редельного объема муниципального внутреннего долга Пречистенского сельского поселения: на 2022 год в сумме 0 рублей, на 2023 год в сумме 0 рублей и на 2024 год в сумме 0 рублей;</w:t>
      </w:r>
    </w:p>
    <w:p>
      <w:pPr>
        <w:pStyle w:val="Normal"/>
        <w:autoSpaceDE w:val="false"/>
        <w:ind w:right="-57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верхнего предела муниципального внутреннего долга Пречистенского сельского поселения на 1 января 2023 года в сумме 0 рублей, в том числе верхнего предела долга по муниципальным гарантиям в сумме 0 рублей; на 1 января 2024 года в сумме 0 рублей, в том числе верхнего предела долга по муниципальным гарантиям в сумме 0 рублей; на 1 января 2025 года в сумме 0 рублей, в том числе верхнего предела долга по муниципальным гарантиям в сумме 0 рублей;</w:t>
      </w:r>
    </w:p>
    <w:p>
      <w:pPr>
        <w:pStyle w:val="Normal"/>
        <w:autoSpaceDE w:val="false"/>
        <w:ind w:right="-57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редельного объема предоставляемых муниципальных гарантий Пречистенского сельского поселения в 2022 году в сумме 0 рублей, в 2023 году в сумме 0 рублей и в 2024 году в сумме 0 рублей.</w:t>
      </w:r>
    </w:p>
    <w:p>
      <w:pPr>
        <w:pStyle w:val="Normal"/>
        <w:autoSpaceDE w:val="false"/>
        <w:ind w:right="-57" w:hanging="142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right="-5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7. Утвердить Программу муниципальных внутренних заимствований Пречистенского сельского поселения на 2022 год и на плановый период 2023 и 2024 годов  в соответствии с  приложением 10 к настоящему решению.</w:t>
      </w:r>
    </w:p>
    <w:p>
      <w:pPr>
        <w:pStyle w:val="Normal"/>
        <w:autoSpaceDE w:val="false"/>
        <w:ind w:right="-5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7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8. Утвердить программу муниципальных гарантий Пречистенского сельского поселения Ярославской области на 2022 год и на плановый период 2023 и 2024 годов в соответствии с приложением 11 к настоящему решению.</w:t>
      </w:r>
    </w:p>
    <w:p>
      <w:pPr>
        <w:pStyle w:val="Normal"/>
        <w:autoSpaceDE w:val="false"/>
        <w:ind w:right="-5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19. Предоставить на 2022 год и на плановый период 2023 и 2024 годов субсидию на возмещение части затрат организациям и (или) индивидуальным предпринимателям, занимающимся доставкой товаров в отдаленные сельские населенные пункты Пречистенского сельского поселения Ярославской области.</w:t>
      </w:r>
    </w:p>
    <w:p>
      <w:pPr>
        <w:pStyle w:val="Style15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57" w:hanging="0"/>
        <w:jc w:val="both"/>
        <w:rPr/>
      </w:pPr>
      <w:r>
        <w:rPr>
          <w:sz w:val="22"/>
          <w:szCs w:val="22"/>
        </w:rPr>
        <w:t>20. Порядок предоставления субсидии, указанной в пункте 20 настоящего решения, устанавливается Постановлением Администрации сельского поселения.</w:t>
      </w:r>
    </w:p>
    <w:p>
      <w:pPr>
        <w:pStyle w:val="Style15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57" w:hanging="0"/>
        <w:jc w:val="both"/>
        <w:rPr/>
      </w:pPr>
      <w:r>
        <w:rPr>
          <w:sz w:val="22"/>
          <w:szCs w:val="22"/>
        </w:rPr>
        <w:t xml:space="preserve">21. Установить, что в 2022 году осуществляется приоритетное финансирование обязательств по выплате заработной платы и начислениям на нее, оплате жилищных и коммунальных услуг, ликвидации последствий чрезвычайных ситуаций и другим первоочередным расходам. </w:t>
      </w:r>
    </w:p>
    <w:p>
      <w:pPr>
        <w:pStyle w:val="Style15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и ведении кассового плана бюджета сельского поселения орган, исполняющий бюджет сельского поселения, обеспечивает в первоочередном порядке финансирование вышеуказанных расходов. По остальным расходам составление и ведение кассового плана производится с учетом прогнозируемого исполнения бюджета сельского поселения.</w:t>
      </w:r>
    </w:p>
    <w:p>
      <w:pPr>
        <w:pStyle w:val="Style15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57" w:hanging="0"/>
        <w:jc w:val="both"/>
        <w:rPr/>
      </w:pPr>
      <w:r>
        <w:rPr>
          <w:sz w:val="22"/>
          <w:szCs w:val="22"/>
        </w:rPr>
        <w:t>22. Решение подлежит опубликованию в газете «Призыв» и обнародованию на информационных стендах, расположенных в крупных населенных пунктах поселения: ст. Скалино, с. Милково, д. Колкино, д. Шильпухово, д. Багряники, д. Левинское, с. Николо-Гора, с. Коза, с. Киево, д. Игнатцево.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83" w:hanging="0"/>
        <w:jc w:val="both"/>
        <w:rPr/>
      </w:pPr>
      <w:r>
        <w:rPr>
          <w:sz w:val="22"/>
          <w:szCs w:val="22"/>
        </w:rPr>
        <w:t>23. Настоящее решение вступает в силу с 1 января 2022 года.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речистенского сельского поселения 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Ярославской области                                                                                                                         А.К. Сорокин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VisitedInternetLink">
    <w:name w:val="FollowedHyperlink"/>
    <w:rPr>
      <w:color w:val="006D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  <w:jc w:val="right"/>
    </w:pPr>
    <w:rPr>
      <w:b/>
      <w:bCs/>
    </w:rPr>
  </w:style>
  <w:style w:type="paragraph" w:styleId="Consplustitlec2">
    <w:name w:val="consplustitle c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Bodytextindent3c3">
    <w:name w:val="bodytextindent3 c3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8:00Z</dcterms:created>
  <dc:creator>User</dc:creator>
  <dc:description/>
  <cp:keywords/>
  <dc:language>en-US</dc:language>
  <cp:lastModifiedBy>user</cp:lastModifiedBy>
  <cp:lastPrinted>2020-11-10T11:28:00Z</cp:lastPrinted>
  <dcterms:modified xsi:type="dcterms:W3CDTF">2022-03-04T06:59:00Z</dcterms:modified>
  <cp:revision>61</cp:revision>
  <dc:subject/>
  <dc:title>Проект вносит</dc:title>
</cp:coreProperties>
</file>