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 xml:space="preserve">Приложение №1 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к решению Муниципального Совета</w:t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чистенского сельского поселения Ярославской области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rFonts w:cs="Times New Roman CYR" w:ascii="Times New Roman CYR" w:hAnsi="Times New Roman CYR"/>
        </w:rPr>
        <w:t xml:space="preserve">от  </w:t>
      </w:r>
      <w:r>
        <w:rPr>
          <w:rFonts w:cs="Times New Roman CYR" w:ascii="Times New Roman CYR" w:hAnsi="Times New Roman CYR"/>
          <w:lang w:val="en-US"/>
        </w:rPr>
        <w:t>21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05</w:t>
      </w:r>
      <w:r>
        <w:rPr>
          <w:rFonts w:cs="Times New Roman CYR" w:ascii="Times New Roman CYR" w:hAnsi="Times New Roman CYR"/>
        </w:rPr>
        <w:t>.201</w:t>
      </w:r>
      <w:r>
        <w:rPr>
          <w:rFonts w:cs="Times New Roman CYR" w:ascii="Times New Roman CYR" w:hAnsi="Times New Roman CYR"/>
          <w:lang w:val="en-US"/>
        </w:rPr>
        <w:t>3</w:t>
      </w:r>
      <w:r>
        <w:rPr>
          <w:rFonts w:cs="Times New Roman CYR" w:ascii="Times New Roman CYR" w:hAnsi="Times New Roman CYR"/>
        </w:rPr>
        <w:t xml:space="preserve"> года № </w:t>
      </w:r>
      <w:r>
        <w:rPr>
          <w:rFonts w:cs="Times New Roman CYR" w:ascii="Times New Roman CYR" w:hAnsi="Times New Roman CYR"/>
          <w:lang w:val="en-US"/>
        </w:rPr>
        <w:t>1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ные администраторы дохо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источников финансирования  дефицита бюджета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чистенского сельского поселения Яросла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19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админи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доходов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Пречистенского сельского поселения Яросла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1050 10 0000 12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35 10 0000 12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9035 10 0000 12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эксплуатации и использования имущества автомобильных дорог, находящихся 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9045 10 0000 12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99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0 0000 13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2995 10 0000 13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1050 10 0000 41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53 10 0000 41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53 10 0000 44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4050 10 0000 42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18050 10 0000 14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23051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23052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 16 33050 10 0000 14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90050 10 0000 14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01050 10 0000 18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05050 10 0000 18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 02 02008 10 0000 15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 02 02041 10 0000 15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2085 10 0000 15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 02 02999 10 0000 15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15 1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 02 04014 10 0000 15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30 10 0000 18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 05000 10 0000 15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 прошлых лет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10 50201 10 0000 51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10 50201 10 0000 61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Пречист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Ярославской области                                                                                                 А.К. Сорок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3:00Z</dcterms:created>
  <dc:creator>buh1</dc:creator>
  <dc:description/>
  <cp:keywords/>
  <dc:language>en-US</dc:language>
  <cp:lastModifiedBy>TENSOR</cp:lastModifiedBy>
  <cp:lastPrinted>2013-05-21T15:41:00Z</cp:lastPrinted>
  <dcterms:modified xsi:type="dcterms:W3CDTF">2013-05-21T11:43:00Z</dcterms:modified>
  <cp:revision>2</cp:revision>
  <dc:subject/>
  <dc:title>                                               Приложение 4 </dc:title>
</cp:coreProperties>
</file>