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Пречистенского сельского поселения </w:t>
      </w:r>
    </w:p>
    <w:p>
      <w:pPr>
        <w:pStyle w:val="Normal"/>
        <w:jc w:val="right"/>
        <w:rPr/>
      </w:pPr>
      <w:r>
        <w:rPr/>
        <w:t>Яросла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3</w:t>
      </w:r>
      <w:r>
        <w:rPr/>
        <w:t xml:space="preserve"> г.  № </w:t>
      </w:r>
      <w:r>
        <w:rPr>
          <w:lang w:val="en-US"/>
        </w:rPr>
        <w:t>13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целевых программ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финансирования по соответствующим раздел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енского сельского поселения Яросла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409"/>
        <w:gridCol w:w="182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целев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left="-89" w:right="-131" w:hanging="0"/>
              <w:jc w:val="center"/>
              <w:rPr/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ая целевая программа «Социальная политика Пречистенского сельского поселения Ярославской области на 2011-2013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– 2013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 000,0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ая целевая программа «Бюджетная поддержка  молодых семей Пречистенского сельского поселения в приобретении (строительстве) жилья на 2012-2014 г.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– 2014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ая долгосрочная целевая программа профилактики терроризма и экстремизма, а также минимизации и (или) ликвидации последствий их проявления на территории Пречистенского сельского поселения на 2013-201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ая программа поддержки малого и среднего предпринимательства в Пречистенском сельском поселении Ярославской области на 2013-201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ечистенского сельского поселения</w:t>
      </w:r>
    </w:p>
    <w:p>
      <w:pPr>
        <w:pStyle w:val="Normal"/>
        <w:rPr/>
      </w:pPr>
      <w:r>
        <w:rPr/>
        <w:t xml:space="preserve">Ярославской области                                    </w:t>
        <w:tab/>
        <w:tab/>
        <w:t xml:space="preserve">                                      А.К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Пречистенского сельского поселения </w:t>
      </w:r>
    </w:p>
    <w:p>
      <w:pPr>
        <w:pStyle w:val="Normal"/>
        <w:jc w:val="right"/>
        <w:rPr/>
      </w:pPr>
      <w:r>
        <w:rPr/>
        <w:t>Яросла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3</w:t>
      </w:r>
      <w:r>
        <w:rPr/>
        <w:t xml:space="preserve"> г.  №</w:t>
      </w:r>
      <w:r>
        <w:rPr>
          <w:lang w:val="en-US"/>
        </w:rPr>
        <w:t>13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целевых программ на плановый период 2014 и 2015 годов (в рамках финансирования по соответствующим разделам бюджета Пречистенского сельского поселения Яросла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2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842"/>
        <w:gridCol w:w="1418"/>
        <w:gridCol w:w="1276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целев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/>
            </w:pPr>
            <w:r>
              <w:rPr>
                <w:b/>
              </w:rPr>
              <w:t>2015 год</w:t>
            </w:r>
          </w:p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ая целевая программа «Бюджетная поддержка  молодых семей Пречистенского сельского поселения в приобретении (строительстве) жилья на 2012-2014 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ая долгосрочная целевая программа профилактики терроризма и экстремизма, а также минимизации и (или) ликвидации последствий их проявления на территории Пречистенского сельского поселения на 2013-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ая программа поддержки малого и среднего предпринимательства в Пречистенском сельском поселении Ярославской области на 2013-201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ечистенского сельского поселения</w:t>
      </w:r>
    </w:p>
    <w:p>
      <w:pPr>
        <w:pStyle w:val="Normal"/>
        <w:rPr/>
      </w:pPr>
      <w:r>
        <w:rPr/>
        <w:t xml:space="preserve">Ярославской области                                    </w:t>
        <w:tab/>
        <w:tab/>
        <w:t xml:space="preserve">                                      А.К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.</dc:creator>
  <dc:description/>
  <cp:keywords/>
  <dc:language>en-US</dc:language>
  <cp:lastModifiedBy>TENSOR</cp:lastModifiedBy>
  <cp:lastPrinted>2013-05-21T16:02:00Z</cp:lastPrinted>
  <dcterms:modified xsi:type="dcterms:W3CDTF">2013-05-21T12:02:00Z</dcterms:modified>
  <cp:revision>2</cp:revision>
  <dc:subject/>
  <dc:title>Приложение № 4</dc:title>
</cp:coreProperties>
</file>